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US" w:eastAsia="en-US"/>
        </w:rPr>
        <w:drawing>
          <wp:inline distT="0" distB="0" distL="0" distR="0">
            <wp:extent cx="3967480" cy="7918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ambria" w:hAnsi="Cambria"/>
          <w:color w:val="17365D"/>
          <w:sz w:val="22"/>
          <w:szCs w:val="22"/>
        </w:rPr>
        <w:t>Pasteura 3, 02-093 Warszawa, Polska, tel: (48-22)</w:t>
      </w:r>
      <w:r>
        <w:rPr>
          <w:rFonts w:cs="Arial" w:ascii="Cambria" w:hAnsi="Cambria"/>
          <w:color w:val="17365D"/>
          <w:sz w:val="22"/>
          <w:szCs w:val="22"/>
          <w:lang w:val="de-DE"/>
        </w:rPr>
        <w:t xml:space="preserve"> 589 2213</w:t>
      </w:r>
      <w:r>
        <w:rPr>
          <w:rFonts w:cs="Arial" w:ascii="Cambria" w:hAnsi="Cambria"/>
          <w:color w:val="17365D"/>
          <w:sz w:val="22"/>
          <w:szCs w:val="22"/>
        </w:rPr>
        <w:t>; fax: (48-22) 822 53 42,</w:t>
      </w:r>
    </w:p>
    <w:p>
      <w:pPr>
        <w:pStyle w:val="Normal"/>
        <w:jc w:val="center"/>
        <w:rPr>
          <w:rFonts w:ascii="Cambria" w:hAnsi="Cambria" w:cs="Arial"/>
          <w:color w:val="17365D"/>
          <w:sz w:val="22"/>
          <w:szCs w:val="22"/>
          <w:lang w:val="it-IT"/>
        </w:rPr>
      </w:pPr>
      <w:r>
        <w:rPr>
          <w:rFonts w:cs="Arial" w:ascii="Cambria" w:hAnsi="Cambria"/>
          <w:color w:val="17365D"/>
          <w:sz w:val="22"/>
          <w:szCs w:val="22"/>
          <w:lang w:val="it-IT"/>
        </w:rPr>
        <w:t xml:space="preserve">e-mail: a.jachner@nencki.gov.pl; </w:t>
      </w:r>
      <w:hyperlink r:id="rId3">
        <w:r>
          <w:rPr>
            <w:rStyle w:val="InternetLink"/>
            <w:rFonts w:cs="Arial" w:ascii="Cambria" w:hAnsi="Cambria"/>
            <w:color w:val="17365D"/>
            <w:sz w:val="22"/>
            <w:szCs w:val="22"/>
            <w:lang w:val="it-IT"/>
          </w:rPr>
          <w:t>http://www.nencki.gov.pl</w:t>
        </w:r>
      </w:hyperlink>
    </w:p>
    <w:p>
      <w:pPr>
        <w:pStyle w:val="Normal"/>
        <w:rPr>
          <w:rFonts w:ascii="Cambria" w:hAnsi="Cambria" w:cs="Tahoma"/>
          <w:color w:val="E36C0A"/>
          <w:sz w:val="22"/>
          <w:szCs w:val="22"/>
          <w:lang w:val="it-IT"/>
        </w:rPr>
      </w:pPr>
      <w:r>
        <w:rPr>
          <w:rFonts w:cs="Tahoma" w:ascii="Cambria" w:hAnsi="Cambria"/>
          <w:color w:val="E36C0A"/>
          <w:sz w:val="22"/>
          <w:szCs w:val="22"/>
          <w:lang w:val="it-IT"/>
        </w:rPr>
        <w:t>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rFonts w:ascii="Cambria" w:hAnsi="Cambria" w:cs="Tahoma"/>
          <w:color w:val="E36C0A"/>
          <w:sz w:val="22"/>
          <w:szCs w:val="22"/>
          <w:lang w:val="it-IT"/>
        </w:rPr>
      </w:pPr>
      <w:r>
        <w:rPr>
          <w:rFonts w:cs="Tahoma" w:ascii="Cambria" w:hAnsi="Cambria"/>
          <w:color w:val="E36C0A"/>
          <w:sz w:val="22"/>
          <w:szCs w:val="22"/>
          <w:lang w:val="it-IT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Calibri" w:ascii="Calibri" w:hAnsi="Calibri"/>
          <w:sz w:val="22"/>
          <w:szCs w:val="22"/>
        </w:rPr>
        <w:t>Warszawa, dnia 12 lutego 2018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pytanie ofertowe nr 02/2018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sługę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Opracowanie i wykonanie mapy wektorowej, ze szczególnym uwzględnieniem lokalizacji drzew i krzewów w  Stacji Hydrobiologicznej w Mikołajkach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stytutu Biologii Doświadczalnej im. M. Nenckiego PAN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stworzenie struktury bazy da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w sprawie zamówienia: Kinga Nowak-Dyje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nd@man.poznan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,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9 marca 2018</w:t>
      </w:r>
    </w:p>
    <w:p>
      <w:pPr>
        <w:pStyle w:val="Normal"/>
        <w:suppressAutoHyphens w:val="true"/>
        <w:autoSpaceDE w:val="false"/>
        <w:spacing w:before="100" w:after="1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KRE</w:t>
      </w:r>
      <w:r>
        <w:rPr>
          <w:rFonts w:cs="Calibri" w:ascii="Calibri" w:hAnsi="Calibri"/>
          <w:sz w:val="22"/>
          <w:szCs w:val="22"/>
        </w:rPr>
        <w:t>ŚLENIE PRZEDMIOTU ZAMÓWIENI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nadana zamówieniu przez Zamawiającego: Opracowanie i wykonanie mapy wektorowej ze szczególnym uwzględnieniem lokalizacji drzew i krzewów Stacji w Mikołajkach oraz stworzenie struktury bazy danych, (działka nr 106, obręb ewidencyjny 01 Miasto Mikołajki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</w:rPr>
        <w:t>Określenie przedmiotu oraz wielkości lub zakresu zamówienia: Przedmiotem zamówienia są: usługi  z zakresu obsługi Q-GIS na potrzeby obsługi bazy danych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</w:rPr>
        <w:t>Zakres prac i informacje dodatkowe; prace będą obejmować:</w:t>
      </w:r>
    </w:p>
    <w:p>
      <w:pPr>
        <w:pStyle w:val="Normal"/>
        <w:numPr>
          <w:ilvl w:val="0"/>
          <w:numId w:val="5"/>
        </w:numPr>
        <w:suppressAutoHyphens w:val="true"/>
        <w:spacing w:before="100" w:after="10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alizę istniejącej dokumentacji oraz opracowanie struktury bazy danych</w:t>
      </w:r>
    </w:p>
    <w:p>
      <w:pPr>
        <w:pStyle w:val="Normal"/>
        <w:numPr>
          <w:ilvl w:val="0"/>
          <w:numId w:val="5"/>
        </w:numPr>
        <w:suppressAutoHyphens w:val="true"/>
        <w:spacing w:before="100" w:after="10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okalizację oraz pomiar granic w oparciu o istniejące znaki (np. kamienie graniczne) oraz zlokalizowanie najbliższych punktów istniejącej osnowy geodezyjnej, </w:t>
      </w:r>
    </w:p>
    <w:p>
      <w:pPr>
        <w:pStyle w:val="Normal"/>
        <w:numPr>
          <w:ilvl w:val="0"/>
          <w:numId w:val="5"/>
        </w:numPr>
        <w:suppressAutoHyphens w:val="true"/>
        <w:spacing w:before="100" w:after="10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okalizację i pomiar budynków, dróg, placów, zbiorników i cieków wodnych, pojedynczych drzew i krzewów oraz innych obiektów, elementów wskazanych przez Zamawiającego. </w:t>
      </w:r>
    </w:p>
    <w:p>
      <w:pPr>
        <w:pStyle w:val="Normal"/>
        <w:numPr>
          <w:ilvl w:val="0"/>
          <w:numId w:val="5"/>
        </w:numPr>
        <w:suppressAutoHyphens w:val="true"/>
        <w:spacing w:before="100" w:after="10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ożenie, wyznaczenie i zastabilizowanie punktów  geodezyjnej osnowy pomiarowej  z określeniem współrzędnych (X, Y, H), które będą stanowiły bazę (system/ układ odniesienia) do wykonywania domiarów w ramach inwentaryzacji obiektów. Założenie osnowy pomiarowej należy wykonać zgodnie z Rozporządzeniem MSWiA w sprawie standardów technicznych wykonywania geodezyjnych pomiarów sytuacyjnych i wysokościowych. Dla punktów osnowy pomiarowej należy sporządzić opisy topograficzne. Projekt pomiarowej osnowy geodezyjnej wymaga wcześniejszego uzgodnienia i akceptacji Zamawiającego..</w:t>
      </w:r>
    </w:p>
    <w:p>
      <w:pPr>
        <w:pStyle w:val="Normal"/>
        <w:numPr>
          <w:ilvl w:val="0"/>
          <w:numId w:val="5"/>
        </w:numPr>
        <w:suppressAutoHyphens w:val="true"/>
        <w:spacing w:before="100" w:after="10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okalizację punktów osnowy należy zaplanować tak, aby było możliwe jak najłatwiejsze ich wykorzystanie do wykonania domiarów dowolnego punktu w terenie w nawiązaniu do co najmniej dwóch punktów osnowy pomiarowej.  </w:t>
      </w:r>
    </w:p>
    <w:p>
      <w:pPr>
        <w:pStyle w:val="Normal"/>
        <w:numPr>
          <w:ilvl w:val="0"/>
          <w:numId w:val="5"/>
        </w:numPr>
        <w:suppressAutoHyphens w:val="true"/>
        <w:spacing w:before="100" w:after="10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Pomiary punktów osnowy należy wykonać poprzez dowiązanie do istniejącej sieci osnowy geodezyjnej z ewentualną weryfikacją i wykorzystaniem technologii nawigacji satelitarnej (GNSSS), z nawiązaniem do stacji referencyjnych systemu ASG-EUPOS oraz innych lokalnych stacji referencyjnych (np. TPI NETPro).</w:t>
      </w:r>
    </w:p>
    <w:p>
      <w:pPr>
        <w:pStyle w:val="Normal"/>
        <w:numPr>
          <w:ilvl w:val="0"/>
          <w:numId w:val="5"/>
        </w:numPr>
        <w:suppressAutoHyphens w:val="true"/>
        <w:spacing w:before="100" w:after="10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półrzędne X, Y punktów osnowy należy określić w obowiązującym układzie PL-2000 oraz PUWG 1992, </w:t>
      </w:r>
    </w:p>
    <w:p>
      <w:pPr>
        <w:pStyle w:val="Normal"/>
        <w:numPr>
          <w:ilvl w:val="0"/>
          <w:numId w:val="5"/>
        </w:numPr>
        <w:suppressAutoHyphens w:val="true"/>
        <w:spacing w:before="100" w:after="10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iar wysokości założonych punktów osnowy wysokościowej należy wykonać metodą ciągów niwelacji geometrycznej o dokładności +/- 5 mm/km (błąd średni pomiaru niwelacji).</w:t>
      </w:r>
    </w:p>
    <w:p>
      <w:pPr>
        <w:pStyle w:val="Normal"/>
        <w:numPr>
          <w:ilvl w:val="0"/>
          <w:numId w:val="5"/>
        </w:numPr>
        <w:suppressAutoHyphens w:val="true"/>
        <w:spacing w:before="100" w:after="10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Rzędne punktów osnowy należy podać w geodezyjnym układzie wysokościowym PL-KRO86-NH (Kronsztad 1986) oraz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PL-EVRF2007-NH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100" w:after="10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iar geodezyjny obiektów należy wykonać w sposób określający położenie punktu sytuacyjnego względem najbliżej położonych punktów osnowy pomiarowej z dokładnością nie mniejszą niż 0,30 m.</w:t>
      </w:r>
    </w:p>
    <w:p>
      <w:pPr>
        <w:pStyle w:val="Normal"/>
        <w:numPr>
          <w:ilvl w:val="0"/>
          <w:numId w:val="5"/>
        </w:numPr>
        <w:suppressAutoHyphens w:val="true"/>
        <w:spacing w:before="100" w:after="10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eodezyjny pomiar wysokościowy elementów szczegółów terenowych należy wykonać w sposób zapewniający określenie wysokości pikiet względem najbliżej położonych punktów pomiarowej osnowy wysokościowej z dokładnością nie mniejszą niż 0,10m. </w:t>
      </w:r>
    </w:p>
    <w:p>
      <w:pPr>
        <w:pStyle w:val="Normal"/>
        <w:numPr>
          <w:ilvl w:val="0"/>
          <w:numId w:val="5"/>
        </w:numPr>
        <w:suppressAutoHyphens w:val="true"/>
        <w:spacing w:before="100" w:after="10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inwentaryzacji i pomiarów lokalizacji wskazanych obiektów, z uwzględnieniem następujących zakresów i zasad: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76" w:before="0" w:after="200"/>
        <w:ind w:left="1440" w:hanging="306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om podlegają wszystkie drzewa o wysokości powyżej 1,5 m, pomiar do pnia drzewa (z zaznaczeniem kierunku z jakiego domiar był wykonywany w przypadku drzew o średnicy na wys. 1,3 m większej niż 30 cm)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76" w:before="0" w:after="200"/>
        <w:ind w:left="1440" w:hanging="306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om podlegają wszystkie krzewy powyżej 20 cm wysokości, pomiar wykonywany powinien być do środka krzewu (a jeśli nie jest to możliwe ze względu na możliwość uszkodzenia roślin, w miejscu możliwie najbliższym )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76" w:before="0" w:after="200"/>
        <w:ind w:left="1440" w:hanging="306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arom podlegają wskazane przez zamawiającego niższe rośliny płożące, niektóre rodzaje krzewów osiągające niewielkie rozmiary, krzewy po przycięciu, 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76" w:before="0" w:after="200"/>
        <w:ind w:left="1440" w:hanging="306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zewy oddalone od siebie o mniej niż 0,8 m traktowane i nanoszone będą jako grupa, dla której określana będzie powierzchnia,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76" w:before="0" w:after="200"/>
        <w:ind w:left="1440" w:hanging="306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pomiarów drzew i krzewów wykonawca oznaczy wszystkie inwentaryzowane drzewa i krzewy etykietą pętlową wpisując na etykiecie nr porządkowy pomiaru, mający swoje odzwierciedlenie w bazie. Etykiety pętlowe o  trwałości min 2 lat w jaskrawym kolorze, napis wodoodpornym markerem, pisakiem szkółkarskim)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76" w:before="0" w:after="200"/>
        <w:ind w:left="1440" w:hanging="306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om podlegają drogi, budynki, ścieżki, mosty, przepusty, cieki i zbiorniki wodne oraz inne elementy infrastruktury wskazane przez Zamawiającego,</w:t>
      </w:r>
    </w:p>
    <w:p>
      <w:pPr>
        <w:pStyle w:val="Akapitzlist"/>
        <w:numPr>
          <w:ilvl w:val="1"/>
          <w:numId w:val="6"/>
        </w:numPr>
        <w:suppressAutoHyphens w:val="true"/>
        <w:spacing w:lineRule="auto" w:line="276" w:before="0" w:after="200"/>
        <w:ind w:left="1440" w:hanging="306"/>
        <w:contextualSpacing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łożenie ogólne dotyczące inwentaryzacji obiektów: domiary do obiektów będą wykonywane przede wszystkim z punktów osnowy wewnętrznej, ewentualnie z wykorzystaniem innych stosowanych w geodezji metod, z wykorzystaniem tachimetrów geodezyjnych.</w:t>
      </w:r>
    </w:p>
    <w:p>
      <w:pPr>
        <w:pStyle w:val="Normal"/>
        <w:numPr>
          <w:ilvl w:val="0"/>
          <w:numId w:val="5"/>
        </w:numPr>
        <w:suppressAutoHyphens w:val="true"/>
        <w:spacing w:before="100" w:after="10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racowanie numerycznej mapy sytuacyjno-wysokościowej do celów lokalizacji zinwentaryzowanych obiektów zgodnie z standardem stosowanym w polskich systemach informacji przestrzennej; o dokładności mapy w skali 1:100. </w:t>
      </w:r>
    </w:p>
    <w:p>
      <w:pPr>
        <w:pStyle w:val="Normal"/>
        <w:numPr>
          <w:ilvl w:val="0"/>
          <w:numId w:val="5"/>
        </w:numPr>
        <w:suppressAutoHyphens w:val="true"/>
        <w:spacing w:before="100" w:after="10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ace kameralne i weryfikacja danych, stworzenie struktury bazy danych </w:t>
      </w:r>
    </w:p>
    <w:p>
      <w:pPr>
        <w:pStyle w:val="Akapitzlist"/>
        <w:suppressAutoHyphens w:val="true"/>
        <w:spacing w:lineRule="auto" w:line="276" w:before="0" w:after="200"/>
        <w:ind w:left="2160" w:hanging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ace kameralne związane z tworzeniem bazy danych opisowych zinwentaryzowanych obiektów (głównie dendrologicznych).</w:t>
      </w:r>
    </w:p>
    <w:p>
      <w:pPr>
        <w:pStyle w:val="Normal"/>
        <w:numPr>
          <w:ilvl w:val="0"/>
          <w:numId w:val="5"/>
        </w:numPr>
        <w:suppressAutoHyphens w:val="true"/>
        <w:spacing w:before="100" w:after="10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prowadzenie instruktażu z obsługi i wykorzystania bazy danych i współpracującej z nią mapy numerycznej w programie QGIS (dla 3 osób obejmujące 15 godzin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fekty prac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pa numeryczna (MN), w formacie, umożliwiającym edycję w oprogramowaniu ArcGIS oraz QGIS, w plikach shapefile (*.shp), przekonwertowanymi do Państwowego Układu Współrzędnych Geodezyjnych 1992 (PUWG 1992) oraz WGS 84. z naniesionymi wszystkimi zinwentaryzowanymi elementami  w tym egzemplarzami drzew i krzewów w postaci: punktów- dla pojedynczych krzewów i drzew powierzchni – w przypadku krzewów rosnących w grupie. Przekazana w formie elektronicznej (2 kopie na płytach CD) oraz w wersji wydrukowanej (1 komplet). Podział na arkusze i format arkusza wydruku mapy zostanie wykonany wg wskazań Zamawiającego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a struktura bazy danych, w formacie umożliwiającym edycję w oprogramowaniu ArcGIS oraz QGIS, w plikach (*dbf), obejmująca informacje dotyczące obiektów dendrologicznych (m.in. dane taksonomiczne, data sprowadzenia, pochodzenie, grupa, nr pomocniczy, kwatera, uwagi). Powstała baza danych współpracować będzie z informacją o lokalizacji przestrzennej przedstawioną na mapie numerycznej (MN)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zkolone 3 osoby w zakresie obsługi QGIS wystarczającej do wykorzystania bazy i mapy numerycznej.</w:t>
      </w:r>
    </w:p>
    <w:p>
      <w:pPr>
        <w:pStyle w:val="Normal"/>
        <w:suppressAutoHyphens w:val="true"/>
        <w:autoSpaceDE w:val="false"/>
        <w:spacing w:before="100" w:after="1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W ZAKRESIE WIEDZY I DOŚWIADCZENIA WYKONAWCY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publicznego mogą się ubiegać wykonawcy, którzy spełniają warunki, dotyczące</w:t>
      </w:r>
      <w:r>
        <w:rPr>
          <w:rFonts w:cs="Calibri" w:ascii="Calibri" w:hAnsi="Calibri"/>
          <w:color w:val="343434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</w:rPr>
        <w:t>Posiadania</w:t>
      </w:r>
      <w:r>
        <w:rPr>
          <w:rFonts w:cs="Calibri" w:ascii="Calibri" w:hAnsi="Calibri"/>
          <w:color w:val="3434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eń do wykonywania określonej działalności lub czynności, jeżeli</w:t>
      </w:r>
      <w:r>
        <w:rPr>
          <w:rFonts w:cs="Calibri" w:ascii="Calibri" w:hAnsi="Calibri"/>
          <w:color w:val="3434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y prawa nakładają obowiązek ich posiadania.</w:t>
      </w:r>
    </w:p>
    <w:p>
      <w:pPr>
        <w:pStyle w:val="Normal"/>
        <w:autoSpaceDE w:val="false"/>
        <w:spacing w:before="100" w:after="100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spełniania warunków udziału w postępowaniu Wykonawca złoży oświadczenie o spełnieniu tego wymogu. Ocena spełnienia tego warunku nastąpi przez sprawdzenie pod względem formalno-prawnym przedstawionych dokumentów na zasadzie „spełnia-nie spełnia”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</w:rPr>
        <w:t>Posiadani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wiedzy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en-US"/>
        </w:rPr>
        <w:t xml:space="preserve"> do</w:t>
      </w:r>
      <w:r>
        <w:rPr>
          <w:rFonts w:cs="Calibri" w:ascii="Calibri" w:hAnsi="Calibri"/>
          <w:sz w:val="22"/>
          <w:szCs w:val="22"/>
        </w:rPr>
        <w:t>świadczenia.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jc w:val="both"/>
        <w:rPr/>
      </w:pPr>
      <w:r>
        <w:rPr/>
        <w:t>W celu potwierdzenia spełniania warunków udziału w postępowaniu Wykonawca złoży wykaz usług wg wzoru poniżej, które wykonał w okresie ostatnich trzech lat, polegających na wykonaniu co najmniej trzech opracowań geodezyjnych polegających na sporządzeniu dokumentacji do celów projektowych o wartości co najmniej 20 000 zł netto każda.</w:t>
      </w:r>
    </w:p>
    <w:tbl>
      <w:tblPr>
        <w:tblW w:w="846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85"/>
        <w:gridCol w:w="1843"/>
        <w:gridCol w:w="2126"/>
      </w:tblGrid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43434"/>
                <w:sz w:val="22"/>
                <w:szCs w:val="22"/>
                <w:lang w:val="en-US"/>
              </w:rPr>
              <w:t>L.P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43434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343434"/>
                <w:sz w:val="22"/>
                <w:szCs w:val="22"/>
                <w:lang w:val="en-US"/>
              </w:rPr>
              <w:t xml:space="preserve"> us</w:t>
            </w:r>
            <w:r>
              <w:rPr>
                <w:rFonts w:cs="Calibri" w:ascii="Calibri" w:hAnsi="Calibri"/>
                <w:color w:val="343434"/>
                <w:sz w:val="22"/>
                <w:szCs w:val="22"/>
              </w:rPr>
              <w:t>łu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43434"/>
                <w:sz w:val="22"/>
                <w:szCs w:val="22"/>
                <w:lang w:val="en-US"/>
              </w:rPr>
              <w:t>Data wykon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43434"/>
                <w:sz w:val="22"/>
                <w:szCs w:val="22"/>
                <w:lang w:val="en-US"/>
              </w:rPr>
              <w:t>Warto</w:t>
            </w:r>
            <w:r>
              <w:rPr>
                <w:rFonts w:cs="Calibri" w:ascii="Calibri" w:hAnsi="Calibri"/>
                <w:color w:val="343434"/>
                <w:sz w:val="22"/>
                <w:szCs w:val="22"/>
              </w:rPr>
              <w:t>ść netto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100" w:after="1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pełnienia tego warunku nastąpi przez sprawdzenie pod względem formalno-prawnym przedstawionych dokumentów na zasadzie „spełnia-nie spełnia”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suppressAutoHyphens w:val="true"/>
        <w:autoSpaceDE w:val="false"/>
        <w:spacing w:lineRule="auto" w:line="276" w:before="100" w:after="1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spełniania warunków udziału w postępowaniu Wykonawca złoży oświadczenie o spełnieniu następujących wymogów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u co najmniej dwoma osobami z wykształceniem o kierunku geodezyjnym, posiadające uprawnienia zawodowe w zakresie (1.) Geodezyjne pomiary sytuacyjno-wysokościowe, realizacyjne i inwentaryzacyjne lub (2.) Rozgraniczanie i podziały nieruchomości oraz sporządzanie dokumentacji do celów prawnych;</w:t>
      </w:r>
    </w:p>
    <w:p>
      <w:pPr>
        <w:pStyle w:val="Normal"/>
        <w:suppressAutoHyphens w:val="true"/>
        <w:autoSpaceDE w:val="false"/>
        <w:spacing w:lineRule="auto" w:line="276" w:before="100" w:after="1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pełnienia tego warunku nastąpi przez sprawdzenie pod względem formalno-prawnym przedstawionych dokumentów na zasadzie „spełnia-nie spełnia”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Calibri" w:ascii="Calibri" w:hAnsi="Calibri"/>
          <w:color w:val="343434"/>
          <w:sz w:val="22"/>
          <w:szCs w:val="22"/>
        </w:rPr>
        <w:t>Sy</w:t>
      </w:r>
      <w:r>
        <w:rPr>
          <w:rFonts w:cs="Calibri" w:ascii="Calibri" w:hAnsi="Calibri"/>
          <w:sz w:val="22"/>
          <w:szCs w:val="22"/>
        </w:rPr>
        <w:t>tuacji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ekonomicznej</w:t>
      </w:r>
      <w:r>
        <w:rPr>
          <w:rFonts w:cs="Calibri" w:ascii="Calibri" w:hAnsi="Calibri"/>
          <w:sz w:val="22"/>
          <w:szCs w:val="22"/>
          <w:lang w:val="en-US"/>
        </w:rPr>
        <w:t xml:space="preserve"> i </w:t>
      </w:r>
      <w:r>
        <w:rPr>
          <w:rFonts w:cs="Calibri" w:ascii="Calibri" w:hAnsi="Calibri"/>
          <w:sz w:val="22"/>
          <w:szCs w:val="22"/>
        </w:rPr>
        <w:t>finansowej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20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potwierdzenia spełniania warunków udziału w postępowaniu Wykonawca złoży oświadczenie o spełnieniu tego wymogu.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pełnienia tego warunku nastąpi przez sprawdzenie pod względem formalno-prawnym przedstawionych dokumentów na zasadzie „spełnia-nie spełn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a dodatkowa: zamówienie określone zostało w </w:t>
      </w:r>
      <w:r>
        <w:rPr/>
        <w:t>CPV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11"/>
      </w:tblGrid>
      <w:tr>
        <w:trPr>
          <w:trHeight w:val="1153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1332000-4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1354000-4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1352200-9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1354100-5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1354300-7</w:t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techniczne usługi inżynieryjn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sporządzania map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opomiarowa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odwzorowania cyfrowego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badań katastralnych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Termin realizacji zamówienia (tygodnie)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                        …………………………………………  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Miejscowość, data                                                                                          Podpis i pieczęć Wykonawcy</w:t>
      </w:r>
    </w:p>
    <w:p>
      <w:pPr>
        <w:pStyle w:val="Normal"/>
        <w:suppressAutoHyphens w:val="true"/>
        <w:autoSpaceDE w:val="false"/>
        <w:spacing w:lineRule="auto" w:line="276" w:before="0" w:after="200"/>
        <w:ind w:left="144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knd@man.pozna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51:00Z</dcterms:created>
  <dc:creator>Właściciel</dc:creator>
  <dc:description/>
  <cp:keywords/>
  <dc:language>en-US</dc:language>
  <cp:lastModifiedBy>Właściciel</cp:lastModifiedBy>
  <cp:lastPrinted>2017-10-05T11:05:00Z</cp:lastPrinted>
  <dcterms:modified xsi:type="dcterms:W3CDTF">2018-02-13T14:51:00Z</dcterms:modified>
  <cp:revision>2</cp:revision>
  <dc:subject/>
  <dc:title>Warszawa, dnia 05</dc:title>
</cp:coreProperties>
</file>