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73755" cy="6629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0.04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16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zamrażarkę laboratoryjną niskich temperatur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Osoba do kontaktów w sprawie </w:t>
      </w:r>
      <w:r>
        <w:rPr>
          <w:rFonts w:cs="Calibri" w:ascii="Calibri" w:hAnsi="Calibri"/>
          <w:sz w:val="22"/>
          <w:szCs w:val="22"/>
        </w:rPr>
        <w:t xml:space="preserve">zamówienia: </w:t>
      </w:r>
      <w:r>
        <w:rPr>
          <w:rFonts w:cs="Calibri" w:ascii="Calibri" w:hAnsi="Calibri"/>
          <w:b/>
          <w:sz w:val="22"/>
          <w:szCs w:val="22"/>
        </w:rPr>
        <w:t>Ksenia Meyza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  <w:t>e-mail: k.meyza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7.04.2018,  do godz. 16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 xml:space="preserve">Przedmiotem zamówienia jest: </w:t>
      </w:r>
      <w:r>
        <w:rPr>
          <w:rFonts w:cs="Calibri" w:ascii="Calibri" w:hAnsi="Calibri"/>
          <w:b/>
          <w:sz w:val="22"/>
          <w:szCs w:val="22"/>
        </w:rPr>
        <w:t xml:space="preserve">zamrażarka laboratoryjna niskich temperatur, utrzymująca temperaturę </w:t>
        <w:br/>
        <w:t>-80st C, o pojemności ok. 550L z możliwością przechowywania 400 pudełek mrożeniowych oraz min. 2 letnią gwarancją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zamrażarki, szkolenia i dostaw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k.meyza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oferta na zamrażarkę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80"/>
        <w:gridCol w:w="1797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użytkowa komory: ok. 550 (±10 litrów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kontroli temperatury: -50°C do -86°C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zwi zewnętrzne zamykane mechanicznie z opcją zamykania na klucz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, izolowane drzwi wewnętrzne (nie mniej niż 4szt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ownik mikroprocesorowy z funkcją rejestracji temperatury, stanów otwarcia drzwi oraz stanów alarmowych.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 z wyświetlaczem LCD z obsługą w języku polskim lub angielsk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czne stelaże na pudełka kriogeniczne o wysokości  50mm muszą całościowo wypełnić wszystkie półki zamrażark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cja instalacji zewnętrznego alarmu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dla 3 osób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4 miesięcy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12 tygodn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9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4-12T11:10:00Z</dcterms:modified>
  <cp:revision>3</cp:revision>
  <dc:subject/>
  <dc:title>Warszawa, dnia 05</dc:title>
</cp:coreProperties>
</file>