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56710" cy="8242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Dział Techniczny, Pasteura 3, 02-093 Warszawa, Polska, tel: (48-22)</w:t>
      </w:r>
      <w:r>
        <w:rPr>
          <w:rFonts w:cs="Arial" w:ascii="Arial" w:hAnsi="Arial"/>
          <w:color w:val="17365D"/>
          <w:sz w:val="20"/>
          <w:szCs w:val="20"/>
          <w:lang w:val="de-DE"/>
        </w:rPr>
        <w:t xml:space="preserve"> 589 2288</w:t>
      </w:r>
      <w:r>
        <w:rPr>
          <w:rFonts w:cs="Arial" w:ascii="Arial" w:hAnsi="Arial"/>
          <w:color w:val="17365D"/>
          <w:sz w:val="20"/>
          <w:szCs w:val="20"/>
        </w:rPr>
        <w:t>;</w:t>
      </w:r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  <w:lang w:val="it-IT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  <w:t>fax: 822 53 42,</w:t>
      </w:r>
      <w:r>
        <w:rPr>
          <w:rFonts w:cs="Arial" w:ascii="Arial" w:hAnsi="Arial"/>
          <w:color w:val="17365D"/>
          <w:sz w:val="20"/>
          <w:szCs w:val="20"/>
          <w:lang w:val="it-IT"/>
        </w:rPr>
        <w:t xml:space="preserve">e-mail:dzialtechniczny@nencki.gov.pl; m.mankowski@nencki.gov.pl; </w:t>
      </w:r>
      <w:hyperlink r:id="rId3">
        <w:r>
          <w:rPr>
            <w:rStyle w:val="InternetLink"/>
            <w:rFonts w:cs="Arial" w:ascii="Arial" w:hAnsi="Arial"/>
            <w:color w:val="17365D"/>
            <w:sz w:val="20"/>
            <w:szCs w:val="20"/>
            <w:lang w:val="it-IT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</w:rPr>
      </w:pPr>
      <w:r>
        <w:rPr>
          <w:rFonts w:cs="Tahoma" w:ascii="Calibri" w:hAnsi="Calibri"/>
          <w:color w:val="E36C0A"/>
          <w:sz w:val="22"/>
          <w:szCs w:val="22"/>
          <w:lang w:val="it-IT"/>
        </w:rPr>
        <w:t>__________________________________________________________________________________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Calibri" w:ascii="Calibri" w:hAnsi="Calibri"/>
        </w:rPr>
        <w:t>Warszawa, dnia 12 kwietnia 2018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 nr 17 /2018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usługę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Cs/>
          <w:sz w:val="32"/>
          <w:szCs w:val="32"/>
        </w:rPr>
        <w:t xml:space="preserve">Likwidacja neutralizatora ścieków oraz wzmocnienie komór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w Instytucie Biologii Doświadczalnej im. Marcelego Nenckiego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Zamawiający:</w:t>
      </w:r>
      <w:r>
        <w:rPr>
          <w:rFonts w:cs="Calibri" w:ascii="Calibri" w:hAnsi="Calibri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Miłosz Skierniewski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.skierniewski@nencki.gov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tel. (48-22) 589 25 29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25 kwietnia 2018r,  do godz. 14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</w:rPr>
        <w:t xml:space="preserve">Przedmiotem zamówienia są prace hydrauliczne zewnętrzne mające na celu  </w:t>
      </w:r>
      <w:r>
        <w:rPr>
          <w:rFonts w:cs="Calibri" w:ascii="Calibri" w:hAnsi="Calibri"/>
          <w:b/>
        </w:rPr>
        <w:t>likwidację  neutralizatora ścieków oraz wzmocnienie komór neutralizatora</w:t>
      </w:r>
      <w:r>
        <w:rPr>
          <w:rFonts w:cs="Calibri" w:ascii="Calibri" w:hAnsi="Calibri"/>
        </w:rPr>
        <w:t>. Instalacja będąca obiektem prac  znajduje się na terenie siedziby Instytutu Biologii Doświadczalnej im. M. Nenckiego PAN w Warszawie. Do zakresu prac zalicza się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cs="Calibri" w:ascii="Calibri" w:hAnsi="Calibri"/>
        </w:rPr>
        <w:t>Przeprowadzenie poprzez jedną z dwóch komór  połączenia kanalizacji budynku z odpływem rurą o odpowiedniej średnicy z zainstalowaną na niej zasuwą burzową połączeniem rozłącznym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cs="Calibri" w:ascii="Calibri" w:hAnsi="Calibri"/>
        </w:rPr>
        <w:t>Należy wykonać uszczelnienie w przejściu przez ściany  jako elastyczne dn rury +50 mm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cs="Calibri" w:ascii="Calibri" w:hAnsi="Calibri"/>
        </w:rPr>
        <w:t>W drugiej komorze należy zaślepić wlot i wylot kanalizacji, montując opór przeciwko wypchnięciu zaślepienia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cs="Calibri" w:ascii="Calibri" w:hAnsi="Calibri"/>
        </w:rPr>
        <w:t>W studni bezpośrednio za neutralizatorem należy wykonać niezbędne prace dla uzyskania pełnego przepływu w kinecie otwartej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cs="Calibri" w:ascii="Calibri" w:hAnsi="Calibri"/>
        </w:rPr>
        <w:t>Należy usunąć drewniany ruszt z dna neutralizatora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ależy wykonać płytę denną oraz zasypanie komór neutralizatora piaskiem z dodatkiem cementu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ieczne jest : wykonywanie płyty żelbetowej grubości 30 cm, zbrojoną prętami ożebrowanymi o średnicy 12 mm, w kwadrat o oczkach 20 x 20 cm, tak aby przeniosła obciążenie ze ścian i płyty górnej na zasypkę,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>
          <w:rFonts w:cs="Calibri" w:ascii="Calibri" w:hAnsi="Calibri"/>
        </w:rPr>
        <w:t>Uporządkowanie terenu  oraz wywóz odpadów powstałych w trakcie prac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o zapytania dołączono przedmiar robót (załącznik nr 2) oraz rysunki schematyczne przekroju pionowego i poziomego przez neutralizator (załącznik nr 3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izja lokalna odbędzie się 17 kwietnia b.r.  o godzinie 11:00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leceniobiorca musi posiadać wiedzę i praktyczne możliwości do samodzielnego wykonania zlecenia bez zatrudniania podwykonawców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>Oferta powinna zostać przygotowana na załączniku nr 1 załączonym do Zapytani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>Oferta powinna zawierać informację o łącznej wartości netto i brutto zamówieni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, przed podpisaniem umowy dostarczy skany: zaświadczenia o wpisie do ewidencji działalności gospodarczej, zaświadczenia REGON oraz zaświadczenia o nadaniu NI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14" w:hanging="35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Oferty należy przesyłać elektronicznie w postaci zeskanowanej oferty oryginalnej pocztą elektroniczną na adres: </w:t>
      </w:r>
      <w:hyperlink r:id="rId5">
        <w:r>
          <w:rPr>
            <w:rStyle w:val="InternetLink"/>
            <w:rFonts w:cs="Calibri" w:ascii="Calibri" w:hAnsi="Calibri"/>
          </w:rPr>
          <w:t>m.skierniewski@nencki.gov.pl</w:t>
        </w:r>
      </w:hyperlink>
      <w:r>
        <w:rPr>
          <w:rFonts w:cs="Calibri" w:ascii="Calibri" w:hAnsi="Calibri"/>
          <w:color w:val="000000"/>
        </w:rPr>
        <w:t xml:space="preserve"> lub osobiści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simy oznaczyć ofertę w tytule wiadomości: </w:t>
      </w:r>
      <w:r>
        <w:rPr>
          <w:rFonts w:cs="Calibri" w:ascii="Calibri" w:hAnsi="Calibri"/>
          <w:i/>
          <w:color w:val="000000"/>
        </w:rPr>
        <w:t>likwidacja neutralizator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przy spełnieniu (tak/nie) wymogów zamówienia (waga kryterium cena – 100%).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714" w:hanging="357"/>
        <w:rPr/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race można wykonywać w godzinach pracy Instytutu, tj. 8:00 – 18:00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: Wzór formularza oferty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Wykonawcy:…………………………………………………………………………….…………….…</w:t>
      </w:r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.., tel.: ………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0"/>
          <w:szCs w:val="20"/>
        </w:rPr>
        <w:t>Likwidacja neutralizatora ścieków w IBD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37"/>
        <w:gridCol w:w="2410"/>
        <w:gridCol w:w="2693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oraz punktacja parametrów i wymaga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wymogu (TAK/NIE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5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e wykonanie prac budowlany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e wykonanie prac hydrauliczny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unkowy czas wykonania usług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wizji lokalne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 w:before="36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na netto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PLN, ………..%</w:t>
      </w:r>
      <w:r>
        <w:rPr>
          <w:rFonts w:cs="Calibri" w:ascii="Calibri" w:hAnsi="Calibri"/>
          <w:b/>
          <w:color w:val="000000"/>
          <w:sz w:val="20"/>
          <w:szCs w:val="20"/>
        </w:rPr>
        <w:t>VAT</w:t>
      </w:r>
      <w:r>
        <w:rPr>
          <w:rFonts w:cs="Calibri" w:ascii="Calibri" w:hAnsi="Calibri"/>
          <w:color w:val="000000"/>
          <w:sz w:val="20"/>
          <w:szCs w:val="20"/>
        </w:rPr>
        <w:t xml:space="preserve">…………………………PLN, </w:t>
      </w:r>
      <w:r>
        <w:rPr>
          <w:rFonts w:cs="Calibri" w:ascii="Calibri" w:hAnsi="Calibri"/>
          <w:b/>
          <w:color w:val="000000"/>
          <w:sz w:val="20"/>
          <w:szCs w:val="20"/>
        </w:rPr>
        <w:t>Cena brutto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PLN.</w:t>
      </w:r>
    </w:p>
    <w:p>
      <w:pPr>
        <w:pStyle w:val="Normal"/>
        <w:autoSpaceDE w:val="false"/>
        <w:spacing w:lineRule="auto" w:line="480"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żliwy termin realizacji: …………………………………….</w:t>
        <w:tab/>
        <w:tab/>
        <w:tab/>
        <w:t>Okres gwarancji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 xml:space="preserve">        …………………………….….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>Miejscowość, data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Podpis i pieczęć Wykonawcy</w:t>
      </w:r>
    </w:p>
    <w:sectPr>
      <w:footerReference w:type="default" r:id="rId6"/>
      <w:type w:val="nextPage"/>
      <w:pgSz w:w="11906" w:h="16838"/>
      <w:pgMar w:left="907" w:right="90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m.skierniewski@nencki.gov.pl" TargetMode="External"/><Relationship Id="rId5" Type="http://schemas.openxmlformats.org/officeDocument/2006/relationships/hyperlink" Target="mailto:m.skierniewski@nencki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5:00Z</dcterms:created>
  <dc:creator>Właściciel</dc:creator>
  <dc:description/>
  <cp:keywords/>
  <dc:language>en-US</dc:language>
  <cp:lastModifiedBy>Właściciel</cp:lastModifiedBy>
  <cp:lastPrinted>2017-10-05T11:05:00Z</cp:lastPrinted>
  <dcterms:modified xsi:type="dcterms:W3CDTF">2018-04-13T09:05:00Z</dcterms:modified>
  <cp:revision>2</cp:revision>
  <dc:subject/>
  <dc:title>Warszawa, dnia 05</dc:title>
</cp:coreProperties>
</file>