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AU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9 maja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22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dostawę laserów do stymulacji ontogenetyczn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Kacper Kondrakiewicz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val="en-AU"/>
        </w:rPr>
      </w:pPr>
      <w:r>
        <w:rPr>
          <w:rFonts w:cs="Calibri" w:ascii="Calibri" w:hAnsi="Calibri"/>
          <w:lang w:val="en-AU"/>
        </w:rPr>
        <w:t>e-mail</w:t>
      </w:r>
      <w:r>
        <w:rPr>
          <w:rFonts w:cs="Calibri" w:ascii="Calibri" w:hAnsi="Calibri"/>
          <w:sz w:val="22"/>
          <w:szCs w:val="22"/>
          <w:lang w:val="en-AU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AU"/>
          </w:rPr>
          <w:t>k.kondrakiewicz@nencki.gov.pl</w:t>
        </w:r>
      </w:hyperlink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18.05.2018,  do godz. 10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laserowe źródło światła do stymulacji optogenetycznej. Zestaw powinien składać się z niebieskiego lasera, źródła zasilania, sterownika umożliwiającego modulację mocy oraz dopasowanego światłowodu wyjściowego FC. Oferowany system powinien spełniać następujące warunki: długość fali: 470nm, +/-5, moc co najmniej 100mW na wyjściu, stabilność nie gorsza niż 5%, częstotliwość modulacji do 100Hz, min. 24 miesiące gwarancji </w:t>
      </w:r>
      <w:r>
        <w:rPr>
          <w:rFonts w:cs="Calibri" w:ascii="Calibri" w:hAnsi="Calibri"/>
          <w:i/>
        </w:rPr>
        <w:t>door-to-doo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color w:val="0000FF"/>
          <w:sz w:val="22"/>
          <w:szCs w:val="22"/>
        </w:rPr>
        <w:t>k.kondrakiewicz@nencki.gov.pl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</w:rPr>
        <w:t>oferta na lasery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(100%) przy spełnieniu (tak/nie) wymogów zamówienia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arametrów i wymagań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er 470nm +/- 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a zasilania i sterownik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lasera na wyjściu min. 100mW (z możliwością modulacji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modulacji pracy z częstotliwością przynajmniej 100Hz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enność mocy &lt; 5%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łowód na wyjściu (FC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warancj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or-to-do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4 miesiąc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021" w:right="102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k.kondrakiewicz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4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5-10T10:24:00Z</dcterms:modified>
  <cp:revision>2</cp:revision>
  <dc:subject/>
  <dc:title>Warszawa, dnia 05</dc:title>
</cp:coreProperties>
</file>