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AU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9 maj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3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optycznego złącza obrot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cper Kondrakiewicz</w:t>
      </w:r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  <w:lang w:val="en-AU"/>
        </w:rPr>
      </w:pPr>
      <w:r>
        <w:rPr>
          <w:rFonts w:cs="Calibri" w:ascii="Calibri" w:hAnsi="Calibri"/>
          <w:lang w:val="en-AU"/>
        </w:rPr>
        <w:t>e-mail</w:t>
      </w:r>
      <w:r>
        <w:rPr>
          <w:rFonts w:cs="Calibri" w:ascii="Calibri" w:hAnsi="Calibri"/>
          <w:color w:val="0000FF"/>
          <w:sz w:val="22"/>
          <w:szCs w:val="22"/>
          <w:lang w:val="en-AU"/>
        </w:rPr>
        <w:t>: k.kondrakiewicz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8.05.2018,  do godz. 10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optyczne złącze optyczne z rozdzielnikiem do eksperymentów optogenetycznych </w:t>
      </w:r>
      <w:r>
        <w:rPr>
          <w:rFonts w:cs="Calibri" w:ascii="Calibri" w:hAnsi="Calibri"/>
          <w:i/>
        </w:rPr>
        <w:t xml:space="preserve">in vivo </w:t>
      </w:r>
      <w:r>
        <w:rPr>
          <w:rFonts w:cs="Calibri" w:ascii="Calibri" w:hAnsi="Calibri"/>
        </w:rPr>
        <w:t>z wejściem oraz wyjściami w standardzie FC. Urządzenie powinno pozwalać na podłączenie dwóch światłowodów do pojedynczego źródła światła, rozdzielenie światła na dwa strumienie o równej mocy (przy ogólnej stracie mocy nie większej niż 20%) i zapewniać możliwość swobodnych obrotów obydwu światłowodom wyjściowym. Apertura numeryczna urządzenie powinna być zoptymalizowana dla laserowych źródeł światła (ok. 0.2-0.4), a tarcie podczas obrotów odpowiednie do pracy z małymi ssakami, takimi jak szczury. Minimalny okres gwarancji to 12 miesięcy. W ofercie prosimy o wyszczególnienie wszystkich elementów urządzenia (jeśli do zestawu dołączany jest uchwyt mocujący lub dodatkowe światłowody)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ptycznego złącza obrotowego z rozdzielnikiem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zynajmniej 12-miesięcznej gwarancji</w:t>
      </w:r>
    </w:p>
    <w:p>
      <w:pPr>
        <w:pStyle w:val="Normal"/>
        <w:autoSpaceDE w:val="false"/>
        <w:spacing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pcjonalnie: akcesoriów (uchwytu, światłowodów)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k.kondrakiewicz@nencki.gov.pl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oferta na złącze obrotowe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 (100%)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yczne złącze obrotowe z rozdzielnikiem (1 wejście FC, 2 wyjścia FC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rtura numeryczna zoptymalizowana dla laserowych źródeł światła (~0.2-0.4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cie odpowiednie do pracy z małymi ssakami, takimi jak szczur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a strata mocy nie większa niż 20% (sumując obydwa wyjścia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cjonalnie: akcesoria, np. uchwyt albo światłowod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: przynajmniej 12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……………………………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4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10T10:24:00Z</dcterms:modified>
  <cp:revision>2</cp:revision>
  <dc:subject/>
  <dc:title>Warszawa, dnia 05</dc:title>
</cp:coreProperties>
</file>