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53"/>
      </w:tblGrid>
      <w:tr>
        <w:trPr>
          <w:trHeight w:val="1751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416" w:hanging="1416"/>
              <w:jc w:val="center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495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Pasteura 3, 02-093 Warszawa, Polska, tel: (48-22) 589 2213; fax: (48-22) 822 53 42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E36C0A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lang w:val="en-US"/>
              </w:rPr>
              <w:t xml:space="preserve">e-mail: a.jachner@nencki.gov.pl;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://www.nencki.gov.pl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color w:val="E36C0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color w:val="E36C0A"/>
                <w:sz w:val="20"/>
                <w:szCs w:val="20"/>
                <w:lang w:val="it-IT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left="4956" w:hanging="0"/>
        <w:jc w:val="right"/>
        <w:rPr/>
      </w:pPr>
      <w:r>
        <w:rPr>
          <w:rFonts w:cs="Calibri" w:ascii="Calibri" w:hAnsi="Calibri"/>
        </w:rPr>
        <w:t>Warszawa, dnia 10 maja 2018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apytanie ofertowe nr 24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mallCaps/>
        </w:rPr>
      </w:pPr>
      <w:r>
        <w:rPr>
          <w:rFonts w:cs="Calibri" w:ascii="Calibri" w:hAnsi="Calibri"/>
          <w:b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mallCaps/>
          <w:kern w:val="2"/>
        </w:rPr>
        <w:t xml:space="preserve">Sukcesywną </w:t>
      </w:r>
      <w:r>
        <w:rPr>
          <w:rFonts w:cs="Calibri" w:ascii="Calibri" w:hAnsi="Calibri"/>
          <w:b/>
          <w:iCs/>
          <w:smallCaps/>
        </w:rPr>
        <w:t>DostawĘ i montaż klimatyzatorów typu spli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mallCaps/>
        </w:rPr>
      </w:pPr>
      <w:r>
        <w:rPr>
          <w:rFonts w:cs="Calibri" w:ascii="Calibri" w:hAnsi="Calibri"/>
          <w:b/>
          <w:iCs/>
          <w:smallCap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</w:rPr>
        <w:t>Władysław Zarudzki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i/>
          <w:iCs/>
          <w:color w:val="0000FF"/>
          <w:lang w:val="en-US"/>
        </w:rPr>
        <w:t>w.zarudzki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 xml:space="preserve">nie później niż do dnia: 25 maja 2018r.,  do godz. 10:00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</w:rPr>
        <w:t>Przedmiotem zamówienia jest:</w:t>
      </w:r>
    </w:p>
    <w:p>
      <w:pPr>
        <w:pStyle w:val="TextBody"/>
        <w:autoSpaceDE w:val="false"/>
        <w:spacing w:lineRule="atLeast" w:line="100"/>
        <w:ind w:left="911" w:hanging="321"/>
        <w:rPr>
          <w:rFonts w:ascii="Calibri" w:hAnsi="Calibri" w:cs="Calibri"/>
          <w:i/>
          <w:i/>
        </w:rPr>
      </w:pPr>
      <w:r>
        <w:rPr>
          <w:rFonts w:cs="Calibri" w:ascii="Verdana" w:hAnsi="Verdana"/>
          <w:i/>
        </w:rPr>
        <w:t>1</w:t>
      </w:r>
      <w:r>
        <w:rPr>
          <w:rFonts w:cs="Calibri" w:ascii="Calibri" w:hAnsi="Calibri"/>
          <w:i/>
        </w:rPr>
        <w:t>.  Sukcesywna  dostawa i montaż (wykonanie instalacji freonowej, elektrycznej  zasilającej i sterującej oraz skroplin) klimatyzatorów trypu split  wraz z gwarancją min 36 miesięcy,  wg poniższego wykazu: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ścienny o mocy min. 5 kW w pomieszczeniu kriostatu – jednostka zewnętrzna na elewacji. Linia freonowa 4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sufitowy o mocy min. 14 kW w pomieszczeniu 019 – jednostka zewnętrzna na elewacji. Linia freonowa 4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ścienny o mocy min.3 kW w pomieszczeniu 15 – jednostka zewnętrzna na elewacji. Linia freonowa 6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ścienny o mocy min.3 kW w pomieszczeniu 15 – jednostka zewnętrzna na elewacji. Linia freonowa 6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/>
      </w:pPr>
      <w:r>
        <w:rPr>
          <w:rFonts w:cs="Calibri" w:ascii="Calibri" w:hAnsi="Calibri"/>
        </w:rPr>
        <w:t>klimatyzator ścienny o mocy min. 2 kW w pomieszczeniu 17 – jednostka zewnętrzna na elewacji. Linia freonowa 6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ścienny o mocy min. 5 kW w pomieszczeniu 126 – jednostka zewnętrzna na elewacji. Linia freonowa 30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ścienny o mocy ok min. 5 kW w pomieszczeniu 140 – jednostka zewnętrzna na elewacji. Linia freonowa 8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ścienny o mocy ok 3 kW w pomieszczeniu 346 – jednostka zewnętrzna na wentylowanym strychu. Linia freonowa 4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ścienny o mocy ok 5kW w pomieszczeniu 324 – jednostka zewnętrzna na wentylowanym strychu. Linia freonowa 4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ścienny o mocy ok 5 kW w pomieszczeniu 324 – jednostka zewnętrzna na wentylowanym strychu. Linia freonowa 4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sufitowy o mocy min. 14 kW w pomieszczeniu 540 – jednostka zewnętrzna na elewacji. Linia freonowa 20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ścienny o mocy min. 5 kW w pomieszczeniu 519 – jednostka zewnętrzna na elewacji. Linia freonowa 4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ścienny o mocy min. 3 kW w pomieszczeniu 638 – jednostka zewnętrzna na dachu. Linia freonowa 4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ścienny o mocy min.7 kW w pomieszczeniu 642 – jednostka zewnętrzna na dachu. Linia freonowa 4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>
          <w:rFonts w:ascii="Calibri" w:hAnsi="Calibri" w:cs="Calibri"/>
        </w:rPr>
      </w:pPr>
      <w:r>
        <w:rPr>
          <w:rFonts w:cs="Calibri" w:ascii="Calibri" w:hAnsi="Calibri"/>
        </w:rPr>
        <w:t>klimatyzator ścienny o mocy min. 5 kW w pomieszczeniu 635 – jednostka zewnętrzna na dachu. Linia freonowa 4 m</w:t>
      </w:r>
    </w:p>
    <w:p>
      <w:pPr>
        <w:pStyle w:val="TextBody"/>
        <w:numPr>
          <w:ilvl w:val="0"/>
          <w:numId w:val="3"/>
        </w:numPr>
        <w:autoSpaceDE w:val="false"/>
        <w:spacing w:lineRule="atLeast" w:line="100"/>
        <w:ind w:left="1661" w:hanging="321"/>
        <w:rPr/>
      </w:pPr>
      <w:r>
        <w:rPr>
          <w:rFonts w:cs="Calibri" w:ascii="Calibri" w:hAnsi="Calibri"/>
        </w:rPr>
        <w:t>Klimatyzator sufitowy o mocy min. 14 kW w pomieszczeniu serwerowni komputerowej – jednostka zewnętrzna na elewacji. Linia freonowa 25 m</w:t>
      </w:r>
    </w:p>
    <w:p>
      <w:pPr>
        <w:pStyle w:val="TextBody"/>
        <w:autoSpaceDE w:val="false"/>
        <w:spacing w:lineRule="atLeast" w:line="100"/>
        <w:rPr/>
      </w:pPr>
      <w:r>
        <w:rPr>
          <w:rFonts w:cs="Calibri" w:ascii="Calibri" w:hAnsi="Calibri"/>
          <w:b/>
          <w:bCs/>
        </w:rPr>
        <w:t xml:space="preserve">Klimatyzatory muszą pracować w ruchu ciągłym (24 godz/doba, 365 dni/rok) w funkcji chłodzenia przy temperaturze zewnętrznej -15 - +40 </w:t>
      </w:r>
      <w:r>
        <w:rPr>
          <w:rFonts w:cs="Calibri" w:ascii="Calibri" w:hAnsi="Calibri"/>
          <w:b/>
          <w:bCs/>
          <w:vertAlign w:val="superscript"/>
        </w:rPr>
        <w:t>0</w:t>
      </w:r>
      <w:r>
        <w:rPr>
          <w:rFonts w:cs="Calibri" w:ascii="Calibri" w:hAnsi="Calibri"/>
          <w:b/>
          <w:bCs/>
        </w:rPr>
        <w:t>C</w:t>
      </w:r>
    </w:p>
    <w:p>
      <w:pPr>
        <w:pStyle w:val="TextBody"/>
        <w:spacing w:lineRule="atLeast" w:line="100"/>
        <w:ind w:left="911" w:hanging="321"/>
        <w:rPr/>
      </w:pPr>
      <w:r>
        <w:rPr>
          <w:rFonts w:cs="Calibri" w:ascii="Calibri" w:hAnsi="Calibri"/>
          <w:i/>
          <w:iCs/>
        </w:rPr>
        <w:t xml:space="preserve">2. Zamówienie może być wykonywane jedynie prze Wykonawcę posiadającego kwalifikacje i certyfikaty zgodne z </w:t>
      </w:r>
      <w:r>
        <w:rPr>
          <w:rFonts w:cs="Calibri" w:ascii="Calibri" w:hAnsi="Calibri"/>
          <w:i/>
        </w:rPr>
        <w:t xml:space="preserve"> ustawą o substancjach zubożających warstwę ozonową oraz o niektórych fluorowanych gazach cieplarnianych Dz. U. 2017 poz. 1567 z 23 sierpnia 2017r. </w:t>
      </w:r>
      <w:r>
        <w:rPr>
          <w:rFonts w:cs="Calibri" w:ascii="Calibri" w:hAnsi="Calibri"/>
        </w:rPr>
        <w:t xml:space="preserve">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tj. Koszt </w:t>
      </w:r>
      <w:r>
        <w:rPr>
          <w:rFonts w:cs="Calibri" w:ascii="Calibri" w:hAnsi="Calibri"/>
          <w:i/>
          <w:sz w:val="22"/>
          <w:szCs w:val="22"/>
        </w:rPr>
        <w:t>dostawy, montażu, uruchomienia i gwarancję oraz koszt obowiązkowych przeglądów gwarancyjnych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nie wybrana, </w:t>
      </w:r>
      <w:r>
        <w:rPr>
          <w:rFonts w:cs="Calibri" w:ascii="Calibri" w:hAnsi="Calibri"/>
          <w:b/>
          <w:bCs/>
          <w:sz w:val="22"/>
          <w:szCs w:val="22"/>
        </w:rPr>
        <w:t>przed podpisaniem umowy dostarczy skany</w:t>
      </w:r>
      <w:r>
        <w:rPr>
          <w:rFonts w:cs="Calibri" w:ascii="Calibri" w:hAnsi="Calibri"/>
          <w:sz w:val="22"/>
          <w:szCs w:val="22"/>
        </w:rPr>
        <w:t xml:space="preserve">: zaświadczenia o wpisie do ewidencji działalności gospodarczej, zaświadczenia REGON ,  zaświadczenia o nadaniu NIP oraz wymagany certyfikat zgodny z ustawą </w:t>
      </w:r>
      <w:r>
        <w:rPr>
          <w:rFonts w:cs="Calibri" w:ascii="Calibri" w:hAnsi="Calibri"/>
          <w:i/>
          <w:sz w:val="22"/>
          <w:szCs w:val="22"/>
        </w:rPr>
        <w:t xml:space="preserve"> substancjach zubożających warstwę ozonową oraz o niektórych fluorowanych gazach cieplarnianych Dz. U. 2017 poz. 1567 z 23 sierpnia 2017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Oferty należy przesyłać elektronicznie w postaci zeskanowanej oferty oryginalnej pocztą elektroniczną na adres</w:t>
      </w:r>
      <w:r>
        <w:rPr>
          <w:rFonts w:cs="Calibri" w:ascii="Calibri" w:hAnsi="Calibri"/>
          <w:color w:val="0000FF"/>
          <w:sz w:val="22"/>
          <w:szCs w:val="22"/>
        </w:rPr>
        <w:t xml:space="preserve">:  </w:t>
      </w:r>
      <w:r>
        <w:rPr>
          <w:rFonts w:cs="Calibri" w:ascii="Calibri" w:hAnsi="Calibri"/>
          <w:i/>
          <w:iCs/>
          <w:color w:val="0000FF"/>
          <w:sz w:val="26"/>
          <w:szCs w:val="26"/>
        </w:rPr>
        <w:t>w.zarudzki@nencki.gov.pl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rosimy oznaczyć ofertę w tytule wiadomości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dostawa i montaż klimatyzatorów typu spli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 kryterium ceny przy spełnieniu (tak/nie) wymogów zamówienia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I. Dodatkowe informacje: </w:t>
      </w:r>
      <w:r>
        <w:rPr>
          <w:rFonts w:cs="Calibri" w:ascii="Calibri" w:hAnsi="Calibri"/>
          <w:sz w:val="22"/>
          <w:szCs w:val="22"/>
        </w:rPr>
        <w:t xml:space="preserve">celu realizacji zamówienia z wybranym Wykonawcą zostanie podpisana   </w:t>
        <w:br/>
        <w:t xml:space="preserve">               umow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Osoba do kontaktu………………………………………………………………..</w:t>
      </w:r>
    </w:p>
    <w:tbl>
      <w:tblPr>
        <w:tblW w:w="83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32"/>
        <w:gridCol w:w="1114"/>
        <w:gridCol w:w="1299"/>
        <w:gridCol w:w="1943"/>
      </w:tblGrid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łnienie wymogu TAK /NIE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08" w:right="-1" w:firstLine="13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limatyzator ścienny o mocy min. 5 kW w pomieszczeniu kriostatu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48" w:right="-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limatyzator sufitowy o mocy min. 14 kW w pomieszczeniu 01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95" w:right="-1" w:firstLine="13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limatyzator ścienny o mocy min.3 kW w pomieszczeniu 15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95" w:right="-1" w:firstLine="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limatyzator ścienny o mocy min.3 kW w pomieszczeniu 1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.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08" w:right="-1" w:hanging="2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limatyzator ścienny o mocy min. 2 kW w pomieszczeniu 1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35" w:right="-1" w:firstLine="54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limatyzator ścienny o mocy min. 5 kW w pomieszczeniu 126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08" w:right="-1" w:hanging="2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limatyzator ścienny o mocy ok min. 5 kW w pomieszczeniu 14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08" w:right="-1" w:hanging="2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limatyzator ścienny o mocy ok 3 kW w pomieszczeniu 346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08" w:right="-1" w:hanging="2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limatyzator ścienny o mocy ok 5kW w pomieszczeniu 32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08" w:right="-1" w:hanging="2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limatyzator ścienny o mocy ok 5 kW w pomieszczeniu 32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08" w:right="-1" w:hanging="2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limatyzator sufitowy o mocy min. 14 kW w pomieszczeniu 54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08" w:right="-1" w:hanging="2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limatyzator ścienny o mocy min. 5 kW w pomieszczeniu 519 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08" w:right="-1" w:hanging="2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limatyzator ścienny o mocy min. 3 kW w pomieszczeniu 638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08" w:right="-1" w:hanging="2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limatyzator ścienny o mocy min.7 kW w pomieszczeniu 64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08" w:right="-1" w:hanging="2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limatyzator ścienny o mocy min. 5 kW w pomieszczeniu 635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120"/>
              <w:ind w:left="-108" w:right="-1" w:hanging="2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limatyzator sufitowy o mocy min. 14 kW w pomieszczeniu serwerowni komputerowej 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kowy koszt obowiązkowych przeglądów gwarancyjnych 16 szt. klim./2 lat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acownicy posiadający odpowiednią wiedzę i wymagane uprawnienia do pracy z używanymi substancjam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Cena netto …………………………………………. PLN, …………………….…. VAT ………………………………….. 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……………………………………………………………………………PLN    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warancja…………………………………………………….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…............................                                                                                  …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Miejscowość, data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20"/>
          <w:szCs w:val="20"/>
        </w:rPr>
        <w:t xml:space="preserve"> Wykonawcy</w:t>
      </w:r>
    </w:p>
    <w:sectPr>
      <w:footerReference w:type="default" r:id="rId4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2:00Z</dcterms:created>
  <dc:creator>Anna Jachner</dc:creator>
  <dc:description/>
  <cp:keywords/>
  <dc:language>en-US</dc:language>
  <cp:lastModifiedBy>Właściciel</cp:lastModifiedBy>
  <dcterms:modified xsi:type="dcterms:W3CDTF">2018-05-11T09:28:00Z</dcterms:modified>
  <cp:revision>3</cp:revision>
  <dc:subject/>
  <dc:title> </dc:title>
</cp:coreProperties>
</file>