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  <w:lang w:val="en-US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7.05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25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sukcesywną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ciółki i materiałów wzbogacających dla zwierząt laboratoryj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/>
        </w:rPr>
        <w:t>Aleksandra Barteli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.barteli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5 maja 2018,  do godz.  12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kcesywna dostawa (średnio 2 dostawy w miesiącu) ściółki i materiału wzbogacającego środowisko dla zwierząt laboratoryjny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Ściółka z drewna topoli o wielkości kostek/wiórów  3-4,5 mm, odpylona, chłonna (absorpcja wody 250-300%) -podać parametry,  opakowania jednostkowe wielkości od 8 do 12 k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ilości 4,5 tony /rok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Ściółka z drewna topoli o wielkości kostek/wiórów  1,5-3 mm, odpylona, chłonna (absorpcja wody 250-300%) -podać parametry, opakowania jednostkowe wielkości od 8 do 12 k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w ilości 9,5 tony /ro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 Materiał do zagnieżdżania, tzw wełna drzewna w dwóch rozmiara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o szerokości: średnio 2,5 mm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o szerokości: średnio  4 mm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ilości po 100 kg /rok z każdego rodzaj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 Granulowana podściółka dla małych zwierząt (dedykowana dla oposów),  wysoko chłonna, wykonana z włókien roślinnych, odpylona, dobrze wiążąca zapachy, nieperfumowana, pakowana w 8-10 litrowe worki (4 do 5kg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w ilości 1,5 tony /ro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Ściółka z drewna świerkowego bądź świerkowego i jodłowego, odpylona, wysoko chłonna (podać parametry), pakowana (sprasowana) w worki 20 do 25 k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w ilości 2 tony /ro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6. Żwirek zbrylający dla kotów, pochodzenia roślinnego, wiążący zapachy, nieperfumowany, biodegradowalny, pakowany w worki 20-40 litr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ilości 3 tony /rok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Termin realizacji zamówienia częsciowego: do 2 tygodni od złożenia cząstkowego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8. Gabaryty palety nie powinny przekroczyć 140 cm wysokości licząc od podłoża paletę na wózku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 Gwarancja: raport z procesu produkcji każdej partii dostarczanej ściółk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 xml:space="preserve">Oferta powinna zostać przygotowana na wzorze nr 1 załączonym do Zapyta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ę poszczególnych produktów (w przeliczeniu na kilogram produktu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oszt transportu jednorazowej dostawy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.bartelik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ściół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 (100%) przy spełnieniu (tak/nie) wymogów zamówienia.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typ i producent…………………………………….………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ółka z drewna topoli o wielkości kostek/wiórów  3-4,5 mm, odpylona, chłonna (absorpcja wody 250-300%) -podać parametry,  opakowania jednostkowe wielkości od 8 do 12 k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w ilości 4,5 tony /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ółka z drewna topoli o wielkości kostek/wiórów  1,5-3 mm, odpylona, chłonna (absorpcja wody 250-300%) -podać parametry, opakowania jednostkowe wielkości od 8 do 12 k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w ilości 9,5 tony /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 do zagnieżdżania, tzw wełna drzewna w dwóch rozmiara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a. o szerokości: średnio 2,5 m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. o szerokości: średnio  4 m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ilości po 100 kg /rok z każdego rodzaj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ulowana podściółka dla małych zwierząt (dedykowana dla oposów),  wysoko chłonna, wykonana z włókien roślinnych, odpylona, dobrze wiążąca zapachy, nieperfumowana, pakowana w 8-10 litrowe worki (4 do 5kg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w ilości 1,5 tony /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ółka z drewna świerkowego bądź świerkowego i jodłowego, odpylona, wysoko chłonna (podać parametry), pakowana (sprasowana) w worki 20 do 25 k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w ilości 2 tony /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wirek zbrylający dla kotów, pochodzenia roślinnego, wiążący zapachy, nieperfumowany, biodegradowalny, pakowany w worki 20-40 litr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w ilości 3 tony /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2 tygodni od złożenia cząstkowego zamówie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aryty palety nie powinny przekroczyć 140 cm wysokości licząc od podłoża paletę na wózk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: raport z procesu produkcji każdej partii dostarczanej ściół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Termin realizacji zamówienia częsciowego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bartelik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8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5-18T11:38:00Z</dcterms:modified>
  <cp:revision>2</cp:revision>
  <dc:subject/>
  <dc:title>Warszawa, dnia 05</dc:title>
</cp:coreProperties>
</file>