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7.05.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26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Na dostawę sukcesywną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Artykułów chemii gospodarczej, środków higienicznych, rękawiczek laboratoryjnych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sz w:val="22"/>
          <w:szCs w:val="22"/>
        </w:rPr>
        <w:t>Ryszard Senk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color w:val="0000FF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.senk@nencki.gov.pl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 25.05.2018,  do godz. 14.00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: </w:t>
      </w:r>
    </w:p>
    <w:tbl>
      <w:tblPr>
        <w:tblW w:w="56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1323"/>
      </w:tblGrid>
      <w:tr>
        <w:trPr>
          <w:trHeight w:val="612" w:hRule="atLeast"/>
        </w:trPr>
        <w:tc>
          <w:tcPr>
            <w:tcW w:w="4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azwa materiału 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widywana ilość szt/o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ciągu 1-ego roku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wybielacz ACE Delikatne 1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5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AJAX Uniwersalny do podłóg  1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leczko do czyszczenia  CIF 750ml Ultra Whit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 szyb z pompką WINDOWS 0,7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 naczyń LUDWIK 1l różne zapachy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MESTOS 750m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roszek VIZIR kolor 1,5 k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asta BHP 500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RONTO spray do mebli i kurzu  300m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ydło w kostkach Palmolive 100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ydło w płynie z pompką Palmolive 300m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Ścierki  do podłogi bawełniano –wiskozowe 60cmx70c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0szt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Ścierki tetra 60cmx80c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Gąbki do zmwyania PRIMA MAXI/5szt mocna włóknina usuwa szybko i bez wysiłku nawet najbardziej uporczywe zabrudzenia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kolor: zielony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op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Ręcznik kuchenny AHA Smart Premium opakowanie 2 rolki Bardzo dobrej jakość ręcznik kuchenny celulozowy opakowanie 2 rolki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60op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Ręcznik papierowy Słonik Jumbo Maxi 300 2 -warstwowy. Ręcznik uniwersalny- doskonały do prac kuchennych (nie przykleja się do żywności) jak i ogólnego sprzątania, dobrze poleruje powierzchnie śliskie./300listków  20 x 19 x 20 c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500szt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husteczki higieniczne w pudełkach kartonowych wyciągane Soft&amp;Easy80szt/op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0op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35l czarne grube wiązane 1op-10szt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0op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 60l czarne grube wiązane 1op-10szt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0op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120l czarne grube wiązane 1op-10szt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0op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120l 1op-25szt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op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60l 1op-50szt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op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35l 1op-50szt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op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 xml:space="preserve">Rękawiczki nitrylowe  bezpudrowe PROTECTS CLINIC NITRILE SUPER LIGHT w rozmiarach XS, S, M ,L, 1op-200szt.. XL 1op-180szt. Wykonane z kauczuku butadienowo-nitrylowego (NBR) dopasowaniem i właściwościami przypominające rękawice produkowane z naturalnego lateksu. grubość ścianki pozwalająca na maksimum wrażliwości dotykowej i komfortu przy maksymalnej ochronie przed zakażeniami. Chropowate końcówki palców zapewniające pewny chwyt nawet w wilgotnym środowisku.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400op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 na podstawi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u przedmiotu zamówieni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Informację o łącznej wartości netto i brutto zamówienia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poszczególnych produktów wymienionych w zapytaniu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szt transportu jednorazowej dostawy do wskazanego miejsca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 Termin realizacji zamówienia: Zamówienia muszą być realizowane przez 5-dni w tygodniu od poniedziałku do piąt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Calibri" w:cs="Calibri" w:ascii="Calibri" w:hAnsi="Calibri"/>
          <w:color w:val="C00000"/>
          <w:sz w:val="22"/>
          <w:szCs w:val="22"/>
        </w:rPr>
        <w:t xml:space="preserve">      </w:t>
      </w:r>
      <w:r>
        <w:rPr>
          <w:rFonts w:cs="Calibri" w:ascii="Calibri" w:hAnsi="Calibri"/>
          <w:color w:val="C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4. 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 xml:space="preserve">r.senk@nencki.gov.pl </w:t>
      </w:r>
    </w:p>
    <w:p>
      <w:pPr>
        <w:pStyle w:val="Normal"/>
        <w:suppressAutoHyphens w:val="true"/>
        <w:autoSpaceDE w:val="false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  Prosimy oznaczyć ofertę w tytule wiadomości: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ferta na sukcesywną dostawę art. chemii gospodarczej , środków higienicznych , rękawiczek laboratoryjnych.</w:t>
      </w:r>
    </w:p>
    <w:p>
      <w:pPr>
        <w:pStyle w:val="Normal"/>
        <w:suppressAutoHyphens w:val="true"/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  Przy wyborze Zamawiający będzie się kierował kryterium ceny  (100%) przy spełnieniu wymogów technicznych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 </w:t>
        <w:tab/>
      </w:r>
      <w:r>
        <w:rPr>
          <w:rFonts w:cs="Calibri" w:ascii="Calibri" w:hAnsi="Calibri"/>
          <w:sz w:val="22"/>
          <w:szCs w:val="22"/>
        </w:rPr>
        <w:t>Zamawiający wymaga dostarczenia fabrycznie nowych artykułów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9. </w:t>
        <w:tab/>
        <w:t>Zamawiający nie wyraża zgody na zaoferowanie produktów równoważnych w odniesieniu do      produktów wskazanych z nazwy producent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10.</w:t>
        <w:tab/>
        <w:t>Ocenie poddane zostaną tylko te oferty, które zawierają wszystkie elementy wymienione powyżej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 na okres 12 –miesięcy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1: </w:t>
      </w:r>
      <w:r>
        <w:rPr>
          <w:rFonts w:cs="Calibri" w:ascii="Calibri" w:hAnsi="Calibri"/>
          <w:b/>
          <w:bCs/>
          <w:color w:val="000000"/>
        </w:rPr>
        <w:t>Wzór formularza ofer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</w:t>
      </w:r>
      <w:r>
        <w:rPr>
          <w:color w:val="000000"/>
        </w:rPr>
        <w:t>: 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dres</w:t>
      </w:r>
      <w:r>
        <w:rPr>
          <w:color w:val="000000"/>
        </w:rPr>
        <w:t>…………………………………………………..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135"/>
        <w:gridCol w:w="820"/>
        <w:gridCol w:w="460"/>
        <w:gridCol w:w="912"/>
        <w:gridCol w:w="1270"/>
        <w:gridCol w:w="802"/>
        <w:gridCol w:w="802"/>
      </w:tblGrid>
      <w:tr>
        <w:trPr>
          <w:trHeight w:val="612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azwa materiału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ena netto        1 szt/op  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ena brutto        1 szt/op  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ewidywana ilość szt/op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W ciągu    1-ego roku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wybielacz ACE Delikatne 1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AJAX Uniwersalny do podłóg  1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leczko do czyszczenia  CIF 750ml Ultra Whit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 szyb z pompką WINDOWS 0,7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 naczyń LUDWIK 1l różne zapach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MESTOS 75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roszek VIZIR kolor 1,5 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asta BHP 500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RONTO spray do mebli i kurzu  30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ydło w kostkach Palmolive 100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ydło w płynie z pompką Palmolive 30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Ścierki  do podłogi bawełniano –wiskozowe 60cmx70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Ścierki tetra 60cmx80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Gąbki do zmwyania PRIMA MAXI/5szt mocna włóknina usuwa szybko i bez wysiłku nawet najbardziej uporczywe zabrudzenia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kolor: zielon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Ręcznik kuchenny AHA Smart Premium opakowanie 2 rolki Bardzo dobrej jakość ręcznik kuchenny celulozowy opakowanie 2 rolk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6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Ręcznik papierowy SłonikJumbo Maxi 300 2 -warstwowy. Ręcznik uniwersalny- doskonały do prac kuchennych (nie przykleja się do żywności) jak i ogólnego sprzątania, dobrze poleruje powierzchnie śliskie./300listków  20 x 19 x 20 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5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husteczki higieniczne w pudełkach kartonowych wyciągane  Soft&amp;Easy 80szt/o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35l czarne grube wiązane 1op-1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 60l czarne grube wiązane 1op-1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120l czarne grube wiązane 1op-1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120l 1op-25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60l 1op-5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35l 1op-5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 xml:space="preserve">Rękawiczki nitrylowe  bezpudrowe PROTECTS CLINIC NITRILE SUPER LIGHT w rozmiarach XS, S, M ,L, 1op-200szt.. XL 1op-180szt. Wykonane z kauczuku butadienowo-nitrylowego (NBR) dopasowaniem i właściwościami jeszcze bardziej przypominają rękawice produkowane z naturalnego lateksu. Zoptymalizowana grubość ścianki pozwala na maksimum wrażliwości dotykowej i komfortu przy maksymalnej ochronie przed zakażeniami. Polecane są dla alergików typu I. Chropowate końcówki palców zapewniają pewny chwyt nawet w wilgotnym środowisku.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40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2z0">
    <w:name w:val="WW8Num2z0"/>
    <w:qFormat/>
    <w:rPr>
      <w:color w:val="00000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r.senk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9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5-18T11:39:00Z</dcterms:modified>
  <cp:revision>2</cp:revision>
  <dc:subject/>
  <dc:title>Warszawa, dnia 05</dc:title>
</cp:coreProperties>
</file>