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US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jc w:val="center"/>
        <w:rPr>
          <w:rFonts w:ascii="Arial" w:hAnsi="Arial" w:cs="Arial"/>
          <w:color w:val="E36C0A"/>
          <w:sz w:val="20"/>
          <w:szCs w:val="20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25.05. 2018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 27 /201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Na sukcesywną dostawę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tykułów biurowych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</w:rPr>
        <w:t>Instytutu Biologii Doświadczalnej im. Marcelego Nenckiego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skiej Akademii Nauk</w:t>
      </w:r>
    </w:p>
    <w:p>
      <w:pPr>
        <w:pStyle w:val="Normal"/>
        <w:tabs>
          <w:tab w:val="clear" w:pos="708"/>
          <w:tab w:val="left" w:pos="3912" w:leader="none"/>
          <w:tab w:val="center" w:pos="493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do kontaktów w sprawie zamówienia: </w:t>
      </w:r>
      <w:r>
        <w:rPr>
          <w:rFonts w:cs="Calibri" w:ascii="Calibri" w:hAnsi="Calibri"/>
          <w:b/>
          <w:sz w:val="22"/>
          <w:szCs w:val="22"/>
        </w:rPr>
        <w:t>Ryszard Senk</w:t>
      </w:r>
      <w:r>
        <w:rPr>
          <w:rFonts w:cs="Calibri" w:ascii="Calibri" w:hAnsi="Calibri"/>
          <w:sz w:val="22"/>
          <w:szCs w:val="22"/>
        </w:rPr>
        <w:t xml:space="preserve"> , </w:t>
      </w:r>
      <w:r>
        <w:rPr>
          <w:rFonts w:cs="Calibri" w:ascii="Calibri" w:hAnsi="Calibri"/>
          <w:color w:val="0000FF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r.senk@nencki.gov.pl</w:t>
        </w:r>
      </w:hyperlink>
    </w:p>
    <w:p>
      <w:pPr>
        <w:pStyle w:val="Normal"/>
        <w:autoSpaceDE w:val="false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 xml:space="preserve">nie później niż do dnia 05.06.2018,  do godz. 14.00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Przedmiotem zamówienia  jest  </w:t>
      </w:r>
    </w:p>
    <w:tbl>
      <w:tblPr>
        <w:tblW w:w="653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600"/>
        <w:gridCol w:w="1460"/>
      </w:tblGrid>
      <w:tr>
        <w:trPr>
          <w:trHeight w:val="264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azwa materiału 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ewidywana ilość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zt./kpl./op.</w:t>
            </w:r>
            <w:r>
              <w:rPr>
                <w:b/>
                <w:bCs/>
                <w:sz w:val="18"/>
                <w:szCs w:val="18"/>
              </w:rPr>
              <w:t xml:space="preserve"> </w:t>
              <w:br/>
              <w:t>w ciągu roku</w:t>
            </w:r>
          </w:p>
        </w:tc>
      </w:tr>
      <w:tr>
        <w:trPr>
          <w:trHeight w:val="264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kopis Pilot HI-TECPOINT V5 GRIPP różne kolory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szt.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ługopis BIC orange kod kreskowy na produkcie różne kolory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szt.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liopisy Stabillo   OHPEN UNIVERSAL S,F,M różne kolory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szt.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liopisy Stabilno OHPEN UNIVERSAL S,F,M  kpl./4kolory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kpl.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obrulion A5/100k. twarda oprawa pokryta błyszczącą folią Interdru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szt.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obrulion A4/100k. twarda oprawa pokryta błyszczącą folią Interdru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szt.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ektor mysz TIPPEX SOFT GRIPP obrotowa nasadka,mechanizm przewijania taśmy ,wymiar taśmy 5mmX10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szt.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ulka A4 groszkowa ESSELTE 16690 100szt/1op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op.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ulka A4  Cristal ESSELTE 56066 w kartonie 45mikr.100szt/1op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op.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r PENTEL NN50 różne kolor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 szt.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życzki 3M 1427 18cm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szt.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woluta  A4 BIURFOL 25szt/1op sztywna "L" 0,20 micr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op.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łówek automatyczny Pentel AX1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szt.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ksero A4  80gr B białość CIE1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ryz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óro Żelowe CLIC DONAU GRIPP 0,5mm z automat. mechan. chowania wkładu. Różne kolory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 szt.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óro żelowe Pentel K116 różne kolory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szt.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st-it 76x76 różne kolory gramatura 70gs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blo.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st-it 51x38 3szt/1op różne kolory gramatura 70gs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op.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lej biurowy Pritt original Henkel 10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szt.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gregator Esselte A4/35 2 RINGI VIVIDA różne kolory. PCV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 szt.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gregator Esselte A4/35 4 RINGI VIVIDA różne kolory. PCV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szt.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gregator Esselte VIVIDA A4/75 PCV różne kolory.PCV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szt.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śma pakowa brązowa Grand 48X58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szt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śma klejąca 3M508  19mm/33m wieża 8szt 3M-FT510097270  8szt/1op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op.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zka z gumką lakierowana ESSELTE A4 tekturowa 400gr/m2 różne kolory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szt.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ślasz Donau 1kpl/4szt różne kolory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kpl.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zyt(brulion)A4/96kart. Twarda oprawa gramatura 60-6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szt.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zywki Leitz 24/60 L5570-1000szt/1op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op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ostać przygotowana na wzorze nr 1 załączonym do Zapytania na podstawie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Opisu przedmiotu zamówienia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zawierać Informację o łącznej wartości netto i brutto zamówienia: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poszczególnych produktów wymienionych w zapytaniu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transportu jednorazowej dostawy do wskazanego miejsca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3. Termin realizacji zamówienia: Zamówienia muszą być realizowane przez 5-dni w tygodniu od poniedziałku do piątk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eastAsia="Calibri" w:cs="Calibri" w:ascii="Calibri" w:hAnsi="Calibri"/>
          <w:color w:val="C00000"/>
          <w:sz w:val="22"/>
          <w:szCs w:val="22"/>
        </w:rPr>
        <w:t xml:space="preserve">      </w:t>
      </w:r>
      <w:r>
        <w:rPr>
          <w:rFonts w:cs="Calibri" w:ascii="Calibri" w:hAnsi="Calibri"/>
          <w:color w:val="C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4. 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 Oferty należy przesyłać elektronicznie w postaci zeskanowanej oferty oryginalnej pocztą elektroniczną na adres: </w:t>
      </w:r>
      <w:r>
        <w:rPr>
          <w:rFonts w:cs="Calibri" w:ascii="Calibri" w:hAnsi="Calibri"/>
          <w:color w:val="0000FF"/>
          <w:sz w:val="22"/>
          <w:szCs w:val="22"/>
        </w:rPr>
        <w:t xml:space="preserve">r.senk@nencki.gov.pl </w:t>
      </w:r>
    </w:p>
    <w:p>
      <w:pPr>
        <w:pStyle w:val="Normal"/>
        <w:suppressAutoHyphens w:val="true"/>
        <w:autoSpaceDE w:val="false"/>
        <w:ind w:left="720" w:hanging="36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  Prosimy oznaczyć ofertę w tytule wiadomości: 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Oferta na sukcesywną dostawę artykułów biurowych.</w:t>
      </w:r>
    </w:p>
    <w:p>
      <w:pPr>
        <w:pStyle w:val="Normal"/>
        <w:suppressAutoHyphens w:val="true"/>
        <w:autoSpaceDE w:val="false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  Przy wyborze Zamawiający będzie się kierował kryterium ceny  (100%) przy spełnieniu wymogów technicznych zamówieni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 </w:t>
        <w:tab/>
      </w:r>
      <w:r>
        <w:rPr>
          <w:rFonts w:cs="Calibri" w:ascii="Calibri" w:hAnsi="Calibri"/>
          <w:sz w:val="22"/>
          <w:szCs w:val="22"/>
        </w:rPr>
        <w:t>Zamawiający wymaga dostarczenia fabrycznie nowych artykułów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 xml:space="preserve">9. </w:t>
        <w:tab/>
        <w:t>Zamawiający nie wyraża zgody na zaoferowanie produktów równoważnych w odniesieniu do      produktów wskazanych z nazwy producenta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tru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10.</w:t>
        <w:tab/>
        <w:t>Ocenie poddane zostaną tylko te oferty, które zawierają wszystkie elementy wymienione powyżej.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tkowe informacje: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 na okres 12 –miesięcy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Załącznik nr 1: </w:t>
      </w:r>
      <w:r>
        <w:rPr>
          <w:rFonts w:cs="Calibri" w:ascii="Calibri" w:hAnsi="Calibri"/>
          <w:b/>
          <w:bCs/>
        </w:rPr>
        <w:t>Wzór formularza ofert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konawca</w:t>
      </w:r>
      <w:r>
        <w:rPr/>
        <w:t>: ……………………………………………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dres</w:t>
      </w:r>
      <w:r>
        <w:rPr/>
        <w:t>……………………………………………………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5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639"/>
        <w:gridCol w:w="709"/>
        <w:gridCol w:w="708"/>
        <w:gridCol w:w="920"/>
        <w:gridCol w:w="857"/>
        <w:gridCol w:w="802"/>
        <w:gridCol w:w="1249"/>
      </w:tblGrid>
      <w:tr>
        <w:trPr>
          <w:trHeight w:val="121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materiał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netto     1 szt./kpl./op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          1 szt./kpl./op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ewidy-wana ilość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zt./kpl./op.</w:t>
            </w:r>
            <w:r>
              <w:rPr>
                <w:b/>
                <w:bCs/>
                <w:sz w:val="18"/>
                <w:szCs w:val="18"/>
              </w:rPr>
              <w:t xml:space="preserve"> w ciągu roku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kopis Pilot HI-TECPOINT V5 GRIPP różne kolory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szt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ługopis BIC orange kod kreskowy na produkcie różne kolory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szt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liopisy Stabillo   OHPEN UNIVERSAL S,F,M różne kolory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szt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liopisy Stabilno OHPEN UNIVERSAL S,F,M  kpl./4kolory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kpl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obrulion A5/100k. twarda oprawa pokryta błyszczącą folią Interdru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szt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obrulion A4/100k. twarda oprawa pokryta błyszczącą folią Interdru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szt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ektor mysz TIPPEX SOFT GRIPP obrotowa nasadka,mechanizm przewijania taśmy ,wymiar taśmy 5mmX10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szt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ullka A4 groszkowa ESSELTE 16690 100szt/1o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op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ulka A4  Cristal ESSELTE 56066 w kartonie 45mikr.100szt/1o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op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r PENTEL NN50 różne kolory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szt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życzki 3M 1427 18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szt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woluta  A4 BIURFOL 25szt/1op sztywna "L" 0,20 micr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op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łówek automatyczny Pentel AX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szt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ksero A4  80gr B białość CIE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ryz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óro Żelowe CLIC DONAU GRIPP 0,5mm z automat. mechan. chowania wkładu. Różne kolory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 szt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óro żelowe Pentel K116 różne kolory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szt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st-it 76x76 różne kolory gramatura 70gs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blo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st-it 51x38 3szt/1op różne kolory gramatura 70gs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op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lej biurowy Pritt original Henkel 1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szt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gregaotr Esselte A4/35 2 RINGI VIVIDA różne kolory PC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 szt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gregaotr Esselte A4/35 4 RINGI VIVIDA różne kolory PC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0 szt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gregaotr Esselte VIVIDA A4/75 PCV różne kolory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szt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śma pakowa brązowa Grand 48X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szt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śma klejąca 3M508  19mm/33m wieża 8szt 3M-FT510097270  8szt/1o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op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zka z gumką lakierowana ESSELTE A4 tekturowa 400gr/m2 różne kolor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szt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ślasz Donau 1kpl/4szt różne kolor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kpl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zyt(brulion)A4/96kart. Twarda oprawa gramatura 60-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szt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zywki Leitz 24/60 L5570-1000szt/1o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op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ZEM WARTOŚ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min realizacji zamówienia: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kres gwarancji:…………………………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                                     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Miejscowość, data                                                                    Podpis i pieczęć Wykonawcy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5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color w:val="FF0000"/>
      <w:sz w:val="22"/>
      <w:szCs w:val="22"/>
      <w:lang w:val="en-US"/>
    </w:rPr>
  </w:style>
  <w:style w:type="character" w:styleId="WW8Num2z0">
    <w:name w:val="WW8Num2z0"/>
    <w:qFormat/>
    <w:rPr>
      <w:color w:val="000000"/>
      <w:lang w:val="pl-P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hyperlink" Target="mailto:r.senk@nencki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0:00Z</dcterms:created>
  <dc:creator>Właściciel</dc:creator>
  <dc:description/>
  <cp:keywords/>
  <dc:language>en-US</dc:language>
  <cp:lastModifiedBy>Właściciel</cp:lastModifiedBy>
  <cp:lastPrinted>2017-10-05T11:05:00Z</cp:lastPrinted>
  <dcterms:modified xsi:type="dcterms:W3CDTF">2018-05-25T09:44:00Z</dcterms:modified>
  <cp:revision>11</cp:revision>
  <dc:subject/>
  <dc:title>Warszawa, dnia 05</dc:title>
</cp:coreProperties>
</file>