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US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25.05.2018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 28/201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zakup </w:t>
      </w:r>
      <w:r>
        <w:rPr>
          <w:rFonts w:eastAsia="Batang;바탕" w:cs="Calibri" w:ascii="Calibri" w:hAnsi="Calibri"/>
          <w:b/>
          <w:sz w:val="22"/>
          <w:szCs w:val="22"/>
        </w:rPr>
        <w:t>Inkubatora z atmosferą CO2 firmy Panasonic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do Instytutu Biologii Doświadczalnej im. Marcelego Nenckiego 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nna Karpa</w:t>
      </w:r>
    </w:p>
    <w:p>
      <w:pPr>
        <w:pStyle w:val="Normal"/>
        <w:autoSpaceDE w:val="false"/>
        <w:rPr>
          <w:rFonts w:ascii="Calibri" w:hAnsi="Calibri" w:cs="Calibri"/>
          <w:color w:val="0000FF"/>
          <w:sz w:val="18"/>
          <w:szCs w:val="18"/>
          <w:lang w:val="en-US"/>
        </w:rPr>
      </w:pPr>
      <w:r>
        <w:rPr>
          <w:rFonts w:cs="Calibri" w:ascii="Calibri" w:hAnsi="Calibri"/>
          <w:lang w:val="en-US"/>
        </w:rPr>
        <w:t>e-mail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r>
        <w:rPr>
          <w:rFonts w:cs="Calibri" w:ascii="Calibri" w:hAnsi="Calibri"/>
          <w:color w:val="0000FF"/>
          <w:sz w:val="22"/>
          <w:szCs w:val="22"/>
          <w:lang w:val="en-US"/>
        </w:rPr>
        <w:t>a.karpa@nencki.gov.pl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05.05.2018,  do godz. 10.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</w:rPr>
        <w:t xml:space="preserve">Przedmiotem zamówienia jest Inkubator z atmosferą CO2 firmy Panasonic, </w:t>
      </w:r>
      <w:r>
        <w:rPr>
          <w:rFonts w:cs="Calibri" w:ascii="Calibri" w:hAnsi="Calibri"/>
          <w:iCs/>
        </w:rPr>
        <w:t xml:space="preserve">  </w:t>
      </w:r>
      <w:r>
        <w:rPr>
          <w:rFonts w:cs="Calibri" w:ascii="Calibri" w:hAnsi="Calibri"/>
        </w:rPr>
        <w:t xml:space="preserve"> o parametrach </w:t>
      </w:r>
      <w:r>
        <w:rPr>
          <w:rFonts w:cs="Calibri" w:ascii="Calibri" w:hAnsi="Calibri"/>
          <w:bCs/>
          <w:sz w:val="22"/>
          <w:szCs w:val="22"/>
        </w:rPr>
        <w:t>zgodnych  z opisanymi w tabeli  zamieszczonej w załączniku  nr 1 (wzorze oferty)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2"/>
        </w:numPr>
        <w:autoSpaceDE w:val="false"/>
        <w:ind w:left="360" w:hanging="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powinna zostać przygotowana na wzorze nr 1 załączonym do Zapytania </w:t>
      </w:r>
    </w:p>
    <w:p>
      <w:pPr>
        <w:pStyle w:val="Normal"/>
        <w:autoSpaceDE w:val="false"/>
        <w:spacing w:before="0" w:after="200"/>
        <w:ind w:left="720" w:hanging="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łącznej wartości netto i brutto zamówienia tj.:</w:t>
      </w:r>
    </w:p>
    <w:p>
      <w:pPr>
        <w:pStyle w:val="Normal"/>
        <w:autoSpaceDE w:val="false"/>
        <w:spacing w:before="0" w:after="200"/>
        <w:ind w:left="720" w:hanging="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Inkubatora z atmosferą CO2 firmy Panasonic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ie krótszej niż  12-miesięcznej gwarancji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sztach dostawy, instalacji i szkolenia personelu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należy przesyłać elektronicznie w postaci zeskanowanej oferty oryginalnej pocztą elektroniczną na adres: a.karpa@nencki.gov.pl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oferta na Inkubator z atmosferą CO2 </w:t>
      </w:r>
      <w:r>
        <w:rPr>
          <w:rFonts w:cs="Calibri" w:ascii="Calibri" w:hAnsi="Calibri"/>
          <w:color w:val="000000"/>
          <w:sz w:val="22"/>
          <w:szCs w:val="22"/>
        </w:rPr>
        <w:t xml:space="preserve">firmy Panasonic. </w:t>
      </w: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Zamawiający będzie się kierował kryterium (100%) ceny przy spełnieniu (tak/nie) wymogów zamówienia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do kontaktu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, model i producent…………………………………….……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17"/>
        <w:gridCol w:w="3960"/>
        <w:gridCol w:w="1260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oraz punktacja parametrów i wymaga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ełnienie wymogu (TAK/NIE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użytkowa: 165 litrów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nastawy temperatury: +5°C od temp. otoczenia do +50°C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nastawy stężenia CO2: 0% do 20%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lgotność utrzymywana na stałym poziomie 95%RH (±5%)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nętrze i półki wykonane z bakteriobójczego stopu stali nierdzewnej z miedzią (inCusaFe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datkowe, szklane drzwi wewnętrzne. Liczba półek: 4szt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wójny czujnik IR stężenia CO2. Rejestracja parametrów pracy z funkcją bezpośredniego transferu danych na nośnik podpięty do portu USB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gnalizacja alarmowa: odchylenia temperatury, odchylenia stężenia CO2, otwarcia drzwi, zabezpieczenie przed przegrzaniem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: Panasonic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ządzenie będące wyrobem medycznym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alacja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leni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warancja min  12 miesięcy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realizacji zamówienia: ……………………………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Okres gwarancji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27:00Z</dcterms:created>
  <dc:creator>Właściciel</dc:creator>
  <dc:description/>
  <cp:keywords/>
  <dc:language>en-US</dc:language>
  <cp:lastModifiedBy>Właściciel</cp:lastModifiedBy>
  <cp:lastPrinted>2017-10-05T11:05:00Z</cp:lastPrinted>
  <dcterms:modified xsi:type="dcterms:W3CDTF">2018-05-25T11:29:00Z</dcterms:modified>
  <cp:revision>3</cp:revision>
  <dc:subject/>
  <dc:title>Warszawa, dnia 05</dc:title>
</cp:coreProperties>
</file>