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4.06.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 Zapytania ofertowego nr 27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Na sukcesywną dostaw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ykułów biurowych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12" w:leader="none"/>
          <w:tab w:val="center" w:pos="4932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pytaniu ofertowym nr 27/2018  w formularzu ofertowym wkradły się pomyłki w nazewnictwie  produktów. Poniżej przesyłam poprawione dane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ycja nr 7.  Jest - </w:t>
      </w:r>
      <w:r>
        <w:rPr>
          <w:rFonts w:cs="Calibri" w:ascii="Calibri" w:hAnsi="Calibri"/>
          <w:color w:val="000000"/>
          <w:sz w:val="22"/>
          <w:szCs w:val="22"/>
        </w:rPr>
        <w:t>Korektor mysz TIPPEX SOFT GRIPP obrotowa nasadka, mechanizm przewijania taśmy ,wymiar taśmy 5mmX10m.   Powinno być -  Korektor mysz TIPPEX SOFT GRIPP obrotowa nasadka, mechanizm przewijania taśmy ,wymiar taśmy 4,2mmX10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ycja nr 18.  Jest - </w:t>
      </w:r>
      <w:r>
        <w:rPr>
          <w:rFonts w:cs="Calibri" w:ascii="Calibri" w:hAnsi="Calibri"/>
          <w:color w:val="000000"/>
          <w:sz w:val="22"/>
          <w:szCs w:val="22"/>
        </w:rPr>
        <w:t>Post-it 51x38 3szt/1op różne kolory gramatura 70gsm.   Powinno być - Post-it 51x38 3szt/1op kolor żółty gramatura 70gsm.</w:t>
      </w:r>
    </w:p>
    <w:p>
      <w:pPr>
        <w:pStyle w:val="Normal"/>
        <w:numPr>
          <w:ilvl w:val="0"/>
          <w:numId w:val="1"/>
        </w:numPr>
        <w:rPr/>
      </w:pPr>
      <w:r>
        <w:rPr/>
        <w:t>pozycja nr 20. Jest -</w:t>
      </w:r>
      <w:r>
        <w:rPr>
          <w:rFonts w:cs="Calibri" w:ascii="Calibri" w:hAnsi="Calibri"/>
          <w:color w:val="000000"/>
          <w:sz w:val="22"/>
          <w:szCs w:val="22"/>
        </w:rPr>
        <w:t xml:space="preserve"> Segregator Esselte A4/35 2 RINGI VIVIDA różne kolory PCV.   Powinno być -Segregator Esselte A4/35 2 RINGI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IVIDA różne kolo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ycja nr 21. </w:t>
      </w:r>
      <w:r>
        <w:rPr>
          <w:lang w:val="en-US"/>
        </w:rPr>
        <w:t xml:space="preserve">Jest -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gregator Esselte A4/35 4 RINGI VIVIDA różne kolory PCV.  Powinno być  -Segregator Esselte A4/35 4 RINGI VIVIDA różne kolor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pozycja nr 22. Jest- </w:t>
      </w:r>
      <w:r>
        <w:rPr>
          <w:rFonts w:cs="Calibri" w:ascii="Calibri" w:hAnsi="Calibri"/>
          <w:color w:val="000000"/>
          <w:sz w:val="22"/>
          <w:szCs w:val="22"/>
        </w:rPr>
        <w:t xml:space="preserve">Segregator Esselte VIVIDA A4/75 PCV różne kolory.  Powinno być  -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gregator Esselte VIVIDA A4/75 różne kolo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ycja nr 23. Jest - </w:t>
      </w:r>
      <w:r>
        <w:rPr>
          <w:rFonts w:cs="Calibri" w:ascii="Calibri" w:hAnsi="Calibri"/>
          <w:color w:val="000000"/>
          <w:sz w:val="22"/>
          <w:szCs w:val="22"/>
        </w:rPr>
        <w:t>Taśma pakowa brązowa Grand 48X58.  Powinno być - Taśma pakowa brązowa Grand 48X50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color w:val="FF0000"/>
      <w:sz w:val="22"/>
      <w:szCs w:val="22"/>
      <w:lang w:val="en-US"/>
    </w:rPr>
  </w:style>
  <w:style w:type="character" w:styleId="WW8Num2z0">
    <w:name w:val="WW8Num2z0"/>
    <w:qFormat/>
    <w:rPr>
      <w:color w:val="00000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3:00Z</dcterms:created>
  <dc:creator>Właściciel</dc:creator>
  <dc:description/>
  <cp:keywords/>
  <dc:language>en-US</dc:language>
  <cp:lastModifiedBy>Elżbieta Stefaniuk</cp:lastModifiedBy>
  <cp:lastPrinted>2018-06-01T11:24:00Z</cp:lastPrinted>
  <dcterms:modified xsi:type="dcterms:W3CDTF">2018-06-04T06:43:00Z</dcterms:modified>
  <cp:revision>2</cp:revision>
  <dc:subject/>
  <dc:title>Warszawa, dnia 05</dc:title>
</cp:coreProperties>
</file>