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25850" cy="7162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0"/>
          <w:szCs w:val="20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0"/>
          <w:szCs w:val="20"/>
          <w:lang w:val="en-US"/>
        </w:rPr>
      </w:pPr>
      <w:r>
        <w:rPr>
          <w:rFonts w:cs="Calibri" w:ascii="Calibri" w:hAnsi="Calibri"/>
          <w:color w:val="000080"/>
          <w:sz w:val="20"/>
          <w:szCs w:val="20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Tahoma" w:ascii="Calibri" w:hAnsi="Calibri"/>
          <w:color w:val="E36C0A"/>
          <w:sz w:val="20"/>
          <w:szCs w:val="20"/>
          <w:lang w:val="it-IT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rszawa, dnia 17.07.2018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nr 36 /2018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dostawę szaf technicznych do Sali konferencyjnej Centrum Neurobiologii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do Instytutu Biologii Doświadczalnej im. Marcelego Nenckiego 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soba do kontaktów w sprawie zamówienia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>Agnieszka Kowaluk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US"/>
        </w:rPr>
        <w:t>e-mail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  <w:r>
        <w:rPr>
          <w:rFonts w:cs="Calibri" w:ascii="Calibri" w:hAnsi="Calibri"/>
          <w:lang w:val="en-US"/>
        </w:rPr>
        <w:t>a.kowaluk@nencki.gov.pl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>nie później niż do dnia 22.07.2018,  do godz. 24:00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zedmiotem zamówienia jest: </w:t>
      </w:r>
      <w:r>
        <w:rPr>
          <w:rFonts w:cs="Calibri" w:ascii="Calibri" w:hAnsi="Calibri"/>
        </w:rPr>
        <w:t>dobór w siedzibie Zamawiającego, dostarczenie i montaż wyciszonych szaf serwerowych</w:t>
      </w:r>
      <w:r>
        <w:rPr>
          <w:rFonts w:cs="Calibri" w:ascii="Calibri" w:hAnsi="Calibri"/>
          <w:color w:val="333333"/>
        </w:rPr>
        <w:t xml:space="preserve"> w obudowie specjalistycznej z wbudowanymi systemami: chłodzenia, tłumienia hałasu i dystrybucji zasilania, przeznaczone do instalacji serwerowych i sieciowych </w:t>
        <w:br/>
        <w:t xml:space="preserve">w środowiskach biurowych. Wykończenie w niestandardowym kolorze RAL nr 7037. </w:t>
      </w:r>
      <w:r>
        <w:rPr>
          <w:rFonts w:cs="Calibri" w:ascii="Calibri" w:hAnsi="Calibri"/>
          <w:b/>
          <w:color w:val="333333"/>
        </w:rPr>
        <w:t xml:space="preserve">Zamawiający sugeruje wizytację miejsca posadowienia szaf w siedzibie Zamawiającego w celu dobrania odpowiednich mebli, po umówieniu spotkania z osobą do kontaktów. 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eastAsia="Calibri" w:cs="Calibri" w:ascii="Calibri" w:hAnsi="Calibri"/>
          <w:color w:val="333333"/>
        </w:rPr>
        <w:t xml:space="preserve"> 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arametry szaf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Wykończenie drewnopodobne, jasny szary RAL nr 7037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zolacja akustyczna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rPr/>
      </w:pPr>
      <w:r>
        <w:rPr>
          <w:rFonts w:cs="Calibri" w:ascii="Calibri" w:hAnsi="Calibri"/>
          <w:color w:val="333333"/>
          <w:sz w:val="22"/>
          <w:szCs w:val="22"/>
        </w:rPr>
        <w:t>Kanały na akcesoria nie zajmujące wysokości U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Demontowane panele boczne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Wydzielony (od tyłu) punkt dostępu do okablowania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Zintegrowana dystrybucja zasilania min. 3 kW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Zintegrowane rozwiązania do odprowadzania ciepła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Zamek w przednich drzwiach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Ustawienia typu plug-and-play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Szafy powinny pomieścić min. 46 U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Przepuszczalność fal radiowych (wewnątrz transmitery mikrofonów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Gwarancja min. 2 lata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nsport  i montaż szaf                                   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zostać przygotowana na wzorze nr 1 załączonym do Zapytania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jc w:val="both"/>
        <w:rPr/>
      </w:pPr>
      <w:r>
        <w:rPr>
          <w:rFonts w:cs="Calibri" w:ascii="Calibri" w:hAnsi="Calibri"/>
        </w:rPr>
        <w:t>Oferta powinna</w:t>
      </w:r>
      <w:r>
        <w:rPr>
          <w:rFonts w:cs="Calibri" w:ascii="Calibri" w:hAnsi="Calibri"/>
          <w:sz w:val="22"/>
          <w:szCs w:val="22"/>
        </w:rPr>
        <w:t xml:space="preserve"> zawierać Informację o łącznej wartości netto i brutto całości zamówienia 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a.jachner@nencki.gov.pl</w:t>
        </w:r>
      </w:hyperlink>
      <w:r>
        <w:rPr>
          <w:rFonts w:cs="Calibri" w:ascii="Calibri" w:hAnsi="Calibri"/>
          <w:color w:val="000000"/>
          <w:sz w:val="22"/>
          <w:szCs w:val="22"/>
        </w:rPr>
        <w:t>, a.kowaluk@nencki.gov.pl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simy oznaczyć ofertę w tytule wiadomości: </w:t>
      </w:r>
      <w:r>
        <w:rPr>
          <w:rFonts w:cs="Calibri" w:ascii="Calibri" w:hAnsi="Calibri"/>
          <w:b/>
          <w:color w:val="000000"/>
          <w:sz w:val="22"/>
          <w:szCs w:val="22"/>
        </w:rPr>
        <w:t>Szafy CN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borze Zamawiający będzie się kierował kryterium ceny (100%) przy spełnieniu (tak/nie) wymogów zamówienia </w:t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nie wybierania żadnego </w:t>
        <w:br/>
        <w:t>z Wykonawców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a do kontaktu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, model i producent…………………………………….……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5276850" cy="3572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4112"/>
                              <w:gridCol w:w="2748"/>
                              <w:gridCol w:w="84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OPIS 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Spełnienie wymogu (TAK/NIE)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2"/>
                                      <w:szCs w:val="22"/>
                                    </w:rPr>
                                    <w:t>Szafy powinny pomieścić do 46 U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2"/>
                                      <w:szCs w:val="22"/>
                                    </w:rPr>
                                    <w:t>Izolacja akustyczna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2"/>
                                      <w:szCs w:val="22"/>
                                    </w:rPr>
                                    <w:t>Wykończenie drewnopodobne, jasny szary RAL nr 7037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Calibri" w:hAnsi="Calibri" w:cs="Calibri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2"/>
                                      <w:szCs w:val="22"/>
                                    </w:rPr>
                                    <w:t>Kanały na akcesoria nie zajmujących wysokości U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2"/>
                                      <w:szCs w:val="22"/>
                                    </w:rPr>
                                    <w:t>Wydzielony (od tyłu) punkt dostępu do okablowania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2"/>
                                      <w:szCs w:val="22"/>
                                    </w:rPr>
                                    <w:t>Zintegrowana dystrybucja zasilania min. 3kW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2"/>
                                      <w:szCs w:val="22"/>
                                    </w:rPr>
                                    <w:t>Zamek w przednich drzwiach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Calibri" w:hAnsi="Calibri" w:cs="Calibri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2"/>
                                      <w:szCs w:val="22"/>
                                    </w:rPr>
                                    <w:t>Ustawienia typu plug-and-play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Calibri" w:hAnsi="Calibri" w:cs="Calibri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2"/>
                                      <w:szCs w:val="22"/>
                                    </w:rPr>
                                    <w:t>Przepuszczalność fal radiowych (wewnątrz transmitery mikrofonów)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ansport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ontaż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warancja min. 2 lata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ermin realizacji zamówienia: 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281.3pt;mso-wrap-distance-left:7.05pt;mso-wrap-distance-right:0pt;mso-wrap-distance-top:0pt;mso-wrap-distance-bottom:0pt;margin-top:9.4pt;mso-position-vertical-relative:text;margin-left: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4112"/>
                        <w:gridCol w:w="2748"/>
                        <w:gridCol w:w="84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OPIS 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Spełnienie wymogu (TAK/NIE) 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2"/>
                                <w:szCs w:val="22"/>
                              </w:rPr>
                              <w:t>Szafy powinny pomieścić do 46 U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2"/>
                                <w:szCs w:val="22"/>
                              </w:rPr>
                              <w:t>Izolacja akustyczna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2"/>
                                <w:szCs w:val="22"/>
                              </w:rPr>
                              <w:t>Wykończenie drewnopodobne, jasny szary RAL nr 7037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2"/>
                                <w:szCs w:val="22"/>
                              </w:rPr>
                              <w:t>Kanały na akcesoria nie zajmujących wysokości U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2"/>
                                <w:szCs w:val="22"/>
                              </w:rPr>
                              <w:t>Wydzielony (od tyłu) punkt dostępu do okablowania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2"/>
                                <w:szCs w:val="22"/>
                              </w:rPr>
                              <w:t>Zintegrowana dystrybucja zasilania min. 3kW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2"/>
                                <w:szCs w:val="22"/>
                              </w:rPr>
                              <w:t>Zamek w przednich drzwiach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2"/>
                                <w:szCs w:val="22"/>
                              </w:rPr>
                              <w:t>Ustawienia typu plug-and-play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2"/>
                                <w:szCs w:val="22"/>
                              </w:rPr>
                              <w:t>Przepuszczalność fal radiowych (wewnątrz transmitery mikrofonów)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ransport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ntaż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warancja min. 2 lata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rmin realizacji zamówienia: ……………………………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rmin realizacji zamówienia 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</w:rPr>
        <w:t>Okres gwarancji: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Miejscowość, data                                                                                                                             Podpis i pieczęć</w:t>
      </w:r>
      <w:r>
        <w:rPr>
          <w:rFonts w:cs="Verdana" w:ascii="Verdana" w:hAnsi="Verdana"/>
          <w:color w:val="000000"/>
          <w:sz w:val="18"/>
          <w:szCs w:val="18"/>
        </w:rPr>
        <w:t xml:space="preserve"> Wykonawcy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5"/>
      <w:type w:val="nextPage"/>
      <w:pgSz w:w="11906" w:h="16838"/>
      <w:pgMar w:left="102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hyperlink" Target="mailto:a.jachner@nencki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08:00Z</dcterms:created>
  <dc:creator>Właściciel</dc:creator>
  <dc:description/>
  <cp:keywords/>
  <dc:language>en-US</dc:language>
  <cp:lastModifiedBy>Elżbieta Stefaniuk</cp:lastModifiedBy>
  <cp:lastPrinted>2017-10-05T11:05:00Z</cp:lastPrinted>
  <dcterms:modified xsi:type="dcterms:W3CDTF">2018-07-18T06:08:00Z</dcterms:modified>
  <cp:revision>2</cp:revision>
  <dc:subject/>
  <dc:title>Warszawa, dnia 05</dc:title>
</cp:coreProperties>
</file>