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9-07-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37 /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na przebudowę istniejącej rozdzielnicy elektrycznej w budynku Zwierzętarni polegająca na przeniesieniu odbiorów do głównej rozdzielnicy znajdującej się w piwnicy budyn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Marek Mańkowsk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>: m.mankowski@nencki.gov.pl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,  25 lipca 2018  do godz. 12.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b/>
        </w:rPr>
        <w:t>: Przebudowa istniejącej rozdzielnicy elektrycznej w budynku Zwierzętarni polegająca na przeniesieniu odbiorów do głównej rozdzielnicy znajdującej się w piwnicy budynku. Zamawiający wymaga zakończenia realizacji przedmiotu zamówienia  do końca października 2018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>Oferta powinna zostać zawierać informacje o Wykonawcy (załącznik nr 1) oraz kosztorys ofertowy sporządzony na podstawie przedmiaru robot załączonym niniejszego zapytania (załącznik nr 2). Oferta nie zawierająca kosztorysu zostanie odrzucon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wybrana, przed podpisaniem umowy dostarczy skany: zaświadczenia o wpisie do ewidencji działalności gospodarczej, zaświadczenia REGON oraz  zaświadczenia o nadaniu NIP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należy przesyłać elektronicznie w postaci zeskanowanej oferty oryginalnej pocztą elektroniczną na adres: m.mankowski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</w:t>
      </w:r>
      <w:r>
        <w:rPr>
          <w:rFonts w:cs="Calibri" w:ascii="Calibri" w:hAnsi="Calibri"/>
          <w:b/>
        </w:rPr>
        <w:t xml:space="preserve"> Przebudowa istniejącej rozdzielnicy elektrycznej w budynku Zwierzętarn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Termin realizacji zamówienia 8 tygodni od dnia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Wykonawcy dotyczące kwalifikacji uprawniających  do wykonania prac branży elektrycz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 (waga kryterium 100%) przy spełnieniu (tak/nie) wymogów zamówienia </w:t>
      </w: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7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07-23T08:31:00Z</dcterms:modified>
  <cp:revision>6</cp:revision>
  <dc:subject/>
  <dc:title>Warszawa, dnia 05</dc:title>
</cp:coreProperties>
</file>