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t>`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30 lipca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39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serwis zaplecza technicznego Zwierzętarn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leksandra Bartelik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.bartelik@nencki.gov.pl</w:t>
        </w:r>
      </w:hyperlink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3 sierpnia 2018,  do godz. 12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roczny serwis zaplecza technicznego zwierzętarni (regularne wizyty serwisowe co 2 m-ce) oraz naprawy zgłaszanych usterek , obejmują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rPr/>
      </w:pPr>
      <w:r>
        <w:rPr>
          <w:rFonts w:cs="Calibri" w:ascii="Calibri" w:hAnsi="Calibri"/>
        </w:rPr>
        <w:t>a).  3 zmywarki klatk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).  2 zmywarki butelk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).  6 stacji wymiany klatek (CS5Evo, CS5, BS60) - szacunkowo w roku wymiana ogółem: 12 filtrów wstępnych wlotowych, 26 filtrów wstępnych wylotowych, 6 filtrów HEPA wlotowych i 6 filtrów HEPA wylot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). 3 stacje usuwania ściółki  (DS36L T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iplast) – szacunkowo w roku wymiana ogółem: 12 filtrów wstępnych, 3 workowych i 3 filtrów HE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). 16 jednostek nawiewczo-wyciągowych do regałów IVC – szacunkowo w roku wymiana ogółem: 16 prefiltrów wlotowych, 16 prefiltrów wylotowych, 16 filtrów HEPA wlotowych i 16 filtrów HEPA wylotowych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Dostawa detergentów kwasowych i zasadowych do zmywarek klatkowych i butelkowych, karty charakterystyki detergentów załączone do oferty (szacunkowe zużycie roczne: detergent zasadowy w opakowaniu 25 kg – 14 szt., detergent kwasowy w opakowaniu 25 kg – 22 szt.)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Rok gwarancji na wykonaną usługę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Czas reakcji na zgłoszenie usterki, rozumiany jako diagnoza i naprawa uszkodzenia od momentu zgłoszenia: do 3 dni roboczych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y ma obejmować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usług serwisowych wraz z kosztami dojazdu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zużywalnych części zamiennych, w przeliczeniu na sztukę/opakowanie: detergenty kwasowe i zasadowe, filtry wstępne (wlotowe i wylotowe), filtry workowe i HEPA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a.bartelik@nencki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sz w:val="22"/>
          <w:szCs w:val="22"/>
        </w:rPr>
        <w:t>serwis zaplecza technicznego zwierzętarn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rzy wyborze Zamawiający będzie się kierował kryterium ceny (80%) i kryterium czasu reakcji na zgłoszenie usterki (20%) przy spełnieniu wszystkich wymogów zamówienia. Ocena czasu reakcji zostanie przeprowadzona w następujący sposób: 3 dni robocze - 0pkt, 2 dni robocze - 10pkt, w ciągu 24 godzin - 20pkt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12"/>
        <w:gridCol w:w="4065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unktów otrzymanych w kategorii czas reak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zny serwis zaplecza technicznego zwierzętarni (regularne wizyty serwisowe co 2 m-ce) oraz naprawy zgłaszanych usterek , obejmując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.  3 zmywarki klatkow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.  2 zmywarki butelkow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.  6 stacji wymiany klatek (CS5Evo, CS5, BS60) - szacunkowo w roku wymiana ogółem: 12 filtrów wstępnych wlotowych, 26 filtrów wstępnych wylotowych, 6 filtrów HEPA wlotowych i 6 filtrów HEPA wylotow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. 3 stacje usuwania ściółki  (DS36L Tecniplast) – szacunkowo w roku wymiana ogółem: 12 filtrów wstępnych, 3 workowych i 3 filtrów HEP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. 16 jednostek nawiewczo-wyciagowych do regałów IVC – szacunkowo w roku wymiana ogółem: 16 prefiltrów wlotowych, 16 prefiltrów wylotowych, 16 filtrów HEPA wlotowych i 16 filtrów HEPA wylotowych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detergentów kwasowych i zasadowych do zmywarek klatkowych i butelkowych, karty charakterystyki detergentów załączone do oferty (szacunkowe zużycie roczne: detergent zasadowy w opakowaniu 25 kg – 14 szt., detergent kwasowy w opakowaniu 25 kg – 22 szt.)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wykonaną usługę (podać okres gwarancji)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na zgłoszenie usterki, rozumiany jako diagnoza i naprawa uszkodzenia od momentu zgłoszenia  (podać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ega oceni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dni robocze - 0pkt, 2 dni robocze - 10pkt, w ciągu 24 godzin - 20pkt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cena usługi wraz z kosztami zużywalnych części zamiennych wymienionych w pkt 1. i 2. oferty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a.bartelik@nencki.gov.pl" TargetMode="External"/><Relationship Id="rId5" Type="http://schemas.openxmlformats.org/officeDocument/2006/relationships/hyperlink" Target="mailto:a.bartelik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1:00Z</dcterms:created>
  <dc:creator>Właściciel</dc:creator>
  <dc:description/>
  <dc:language>en-US</dc:language>
  <cp:lastModifiedBy>Anna Jachner</cp:lastModifiedBy>
  <cp:lastPrinted>2017-10-05T11:05:00Z</cp:lastPrinted>
  <dcterms:modified xsi:type="dcterms:W3CDTF">2018-07-30T12:51:00Z</dcterms:modified>
  <cp:revision>2</cp:revision>
  <dc:subject/>
  <dc:title>Warszawa, dnia 05</dc:title>
</cp:coreProperties>
</file>