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szawa, dnia 25-07-2018 r.</w:t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40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dokumentacji wykonawczej branży budowlanej, elektrycznej i sanitarnej dotyczącej  przebudowy pomieszczeń w budynku Zwierzętarni na podstawie „Projektu przebudowy pomieszczeń w budynku Zwierzętarni Instytutu Biologii Doświadczalnej im. Marcelego Nenckiego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 Marek Mańkows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sz w:val="22"/>
          <w:szCs w:val="22"/>
        </w:rPr>
        <w:t>: m.mankowski@nencki.gov.pl   tel. 22-5892288 w godz. 9.00-14.00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31-07-2018,  do godz. 12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(projektu)  wykonawczej branży budowlanej, elektrycznej i sanitarnej dotyczącej  przebudowy pomieszczeń w budynku Zwierzętarni III etap, I piętro  strona zachodnia na podstawie dokumentacji (projektu budowlanego) „Projekt przebudowy pomieszczeń w budynku Zwierzętarni Instytutu Biologii Doświadczalnej im. Marcelego Nenckiego” autorstwa Pracowni Architektonicznej Zbigniew Szczepankiewicz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 kosztorysu inwestorskiego branży sanitarnej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mawiający udostępni wymienioną w pkt 1 dokumentację zainteresowanym oferentom w siedzibie Zamawiającego po umówienie wizyty z osobą do kontaktów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projektu pomieszczenia pomocniczego dla potrzeb Zwierzętarni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muszą być uzgodnione w zakresie ppoż. i bhp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usi posiadać uprawnienia do projektowania zgodnie z obowiązującymi w tym zakresie przepisami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przedłoży stosowne dokumenty dotyczące uprawnień i  kwalifikacji oraz 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sz w:val="22"/>
          <w:szCs w:val="22"/>
        </w:rPr>
        <w:t>m.mankowski@nencki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jekt wykonawczy przebudowy Zwierzętarni III et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należy przekazać Inwestorowi w wersji papierowej oraz elektronicznej w 4 egz. w wersji PDF i DWG. Kosztorys inwestorski w wersji ATH Norma Pro i PDF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zy wyborze Zamawiający będzie się kierował kryterium ceny (waga 70% ) przy spełnieniu wszystkich warunków podanych w zapytaniu, oraz terminu wykonania zamówienia (waga 30%) przy czym: 10 tygodni  otrzyma 20pkt (max), 11 tygodni - 15 pkt, 12 tygodni -10 pkt, 13 tygodni-5pkt , 14 tygodni - 0pkt. Ocenie poddane zostaną tylko te oferty, które zawierają wszystkie wymagania  wymienione powyżej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1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7-25T13:11:00Z</dcterms:modified>
  <cp:revision>2</cp:revision>
  <dc:subject/>
  <dc:title>Warszawa, dnia 05</dc:title>
</cp:coreProperties>
</file>