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02.08.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42 /2018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szafy techniczne do Sali konferencyjnej Centrum Neurobiologii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Agnieszka Kowaluk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lang w:val="en-US"/>
        </w:rPr>
        <w:t>a.kowaluk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08.08.2018,  do godz. 24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zedmiotem zamówienia jest: </w:t>
      </w:r>
      <w:r>
        <w:rPr>
          <w:rFonts w:cs="Calibri" w:ascii="Calibri" w:hAnsi="Calibri"/>
        </w:rPr>
        <w:t>dobór w siedzibie Zamawiającego, dostarczenie, montaż, wyciszonych szaf technicznych oraz dobór, dostarczenie i montaż UPS-a firmy APC, przeniesienie sprzętu multimedialnego z obecnej szafy do nowych, podłączenie i sprawdzenie działania systemu multimedialnego. Szafy powinny być</w:t>
      </w:r>
      <w:r>
        <w:rPr>
          <w:rFonts w:cs="Calibri" w:ascii="Calibri" w:hAnsi="Calibri"/>
          <w:color w:val="333333"/>
        </w:rPr>
        <w:t xml:space="preserve"> w obudowie specjalistycznej z wbudowanymi systemami: chłodzenia, tłumienia hałasu i dystrybucji zasilania, przeznaczone do instalacji serwerowych </w:t>
        <w:br/>
        <w:t xml:space="preserve">i sieciowych w środowiskach biurowych. Wykończenie w niestandardowym kolorze RAL nr 7037. Zamawiający sugeruje wizytację miejsca posadowienia szaf w siedzibie Zamawiającego w celu dobrania odpowiednich mebli, po umówieniu spotkania z osobą do kontaktów. 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arametry szaf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ykończenie drewnopodobne, jasny szary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zolacja akustyczn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/>
      </w:pPr>
      <w:r>
        <w:rPr>
          <w:rFonts w:cs="Calibri" w:ascii="Calibri" w:hAnsi="Calibri"/>
          <w:color w:val="333333"/>
          <w:sz w:val="22"/>
          <w:szCs w:val="22"/>
        </w:rPr>
        <w:t>Kanały na akcesoria nie zajmujące wysokości U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Łatwy dostęp do urządzeń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/>
      </w:pPr>
      <w:r>
        <w:rPr>
          <w:rFonts w:cs="Calibri" w:ascii="Calibri" w:hAnsi="Calibri"/>
          <w:color w:val="333333"/>
          <w:sz w:val="22"/>
          <w:szCs w:val="22"/>
        </w:rPr>
        <w:t>Łatwy dostęp do okablowani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Zintegrowana dystrybucja zasilania min. 3 kW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Zintegrowane rozwiązania do odprowadzania ciepł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Zamek w przednich drzwiach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tawienia typu plug-and-play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/>
      </w:pPr>
      <w:r>
        <w:rPr>
          <w:rFonts w:cs="Calibri" w:ascii="Calibri" w:hAnsi="Calibri"/>
          <w:color w:val="333333"/>
          <w:sz w:val="22"/>
          <w:szCs w:val="22"/>
        </w:rPr>
        <w:t>Szafy powinny pomieścić min. 36 U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rzepuszczalność fal radiowych (wewnątrz transmitery mikrofonów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Gwarancja min. 2 lat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port  i montaż szaf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sprzętu multimedialnego z obecnej szafy do nowych szaf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sprzętu multimedialneg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systemów multimedialnych pod kontem prawidłowego działania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ór i montaż Ups-a APC i podłączenie sprzętu multimedialnego do UPS-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280"/>
        <w:ind w:firstLine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1080" w:hanging="79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</w:rPr>
        <w:t>Oferta powinna zostać przygotowana na wzorze nr 1 załączonym do Zapytan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ind w:left="1080" w:hanging="79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całości zamówienia.</w:t>
      </w:r>
    </w:p>
    <w:p>
      <w:pPr>
        <w:pStyle w:val="Normal"/>
        <w:shd w:fill="FFFFFF" w:val="clear"/>
        <w:spacing w:before="280" w:after="280"/>
        <w:ind w:left="108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.kowaluk@nencki.gov.pl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>Szafy CN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(100%) przy spełnieniu (tak/nie) wymogów zamówienia 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 w:before="0" w:after="20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20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20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20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rPr/>
      </w:pPr>
      <w:r>
        <w:rPr/>
        <w:t>Nazwa i adres Wykonawcy:……………………………………………………………………………...</w:t>
      </w:r>
    </w:p>
    <w:p>
      <w:pPr>
        <w:pStyle w:val="Normal"/>
        <w:rPr/>
      </w:pPr>
      <w:r>
        <w:rPr/>
        <w:t>Osoba do kontaktu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, model, wymiary, waga i producent…………………………………….………………………………………………………….………………….………………………………………………………………………………………...</w:t>
      </w:r>
    </w:p>
    <w:tbl>
      <w:tblPr>
        <w:tblW w:w="9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76"/>
        <w:gridCol w:w="2445"/>
        <w:gridCol w:w="1148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Szafy powinny pomieścić min. 36 U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Izolacja akustyczn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Wykończenie drewnopodobne, jasny szary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Kanały na akcesoria nie zajmujących wysokości U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Łatwy punkt dostępu do okablowani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Łatwy dostęp do urządzeń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Zintegrowane rozwiązania do odprowadzania ciepł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Zintegrowana dystrybucja zasilania min. 3kW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Zamek w przednich drzwiach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Ustawienia typu plug-and-play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rzepuszczalność fal radiowych (wewnątrz transmitery mikrofonów)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in. 2 lat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niesienie sprzętu multimedialnego z obecnie zainstalowanej szafy do nowych szaf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ączenie sprzętu multimedialnego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Ups-a APC i podłączenie sprzętu multimedialnego do UPS-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dzenie systemów multimedialnych pod kontem prawidłowego działani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 zamówienia: ……………………………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Okres gwarancji na szafy/ UPS/ przeniesienie i podłączenie sprzętu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_____________________                                                                                  …………………………………………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Miejscowość, data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a.kowaluk@nenck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14:00Z</dcterms:created>
  <dc:creator>Właściciel</dc:creator>
  <dc:description/>
  <dc:language>en-US</dc:language>
  <cp:lastModifiedBy>Anna Jachner</cp:lastModifiedBy>
  <cp:lastPrinted>2017-10-05T11:05:00Z</cp:lastPrinted>
  <dcterms:modified xsi:type="dcterms:W3CDTF">2018-08-02T14:14:00Z</dcterms:modified>
  <cp:revision>2</cp:revision>
  <dc:subject/>
  <dc:title>Warszawa, dnia 05</dc:title>
</cp:coreProperties>
</file>