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9025" cy="7143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44170" cy="180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25pt;mso-wrap-distance-left:0pt;mso-wrap-distance-right:7.05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arszawa, dnia 8 sierpnia 2018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 nr 43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lang w:eastAsia="pl-PL"/>
        </w:rPr>
      </w:pPr>
      <w:r>
        <w:rPr>
          <w:rFonts w:cs="Calibri" w:ascii="Calibri" w:hAnsi="Calibri"/>
          <w:b/>
        </w:rPr>
        <w:t>na sukcesywną dostawę zwierząt laboratoryjnych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Instytutu Biologii Doświadczalnej im. Marcelego Nenckiego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do kontaktów w sprawie zamówienia: </w:t>
      </w:r>
      <w:r>
        <w:rPr>
          <w:rFonts w:cs="Calibri" w:ascii="Calibri" w:hAnsi="Calibri"/>
          <w:i/>
          <w:iCs/>
          <w:sz w:val="22"/>
          <w:szCs w:val="22"/>
        </w:rPr>
        <w:t xml:space="preserve">Agata Klejman ,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.klejman@nencki.gov.pl</w:t>
        </w:r>
      </w:hyperlink>
      <w:r>
        <w:rPr>
          <w:rFonts w:cs="Calibri" w:ascii="Calibri" w:hAnsi="Calibri"/>
          <w:sz w:val="22"/>
          <w:szCs w:val="22"/>
        </w:rPr>
        <w:t xml:space="preserve"> , a.bartelik@nencki.gov.p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ermin zgłaszanie ofert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óźniej niż do dnia  6 września br. godz. 12.00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Opis przedmiotu zamówie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en-US"/>
        </w:rPr>
        <w:t>Przedmiotem zamówienia  jest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ourier New"/>
          <w:lang w:eastAsia="pl-PL"/>
        </w:rPr>
      </w:pPr>
      <w:r>
        <w:rPr>
          <w:rFonts w:cs="Courier New" w:ascii="Calibri" w:hAnsi="Calibri"/>
          <w:lang w:eastAsia="pl-PL"/>
        </w:rPr>
        <w:t>Sukcesywna dostawa zwierząt laboratoryjnych z hodowli o standardzie SPF lub SOPF (według specyfikacji poniżej). Standard SPF i SOPF musi być  potwierdzony przed każdą dostawą certyfikatem zdrowia zwierząt, przesłanym do zatwierdzenia przez lekarza weterynarii IBD , nie później niż 5 dni przed planowana  dostawą.  Zamówienie obejmuje transport zwierząt bezpośrednio od hodowcy, zapewniający standard SPF lub wyższy. Każda częściowa dostawa realizowana powinna być w terminie nie dłuższym niż 14 dni od zamówienia przesyłanego drogą elektroniczną lub faxem.</w:t>
      </w:r>
    </w:p>
    <w:p>
      <w:pPr>
        <w:pStyle w:val="Normal"/>
        <w:autoSpaceDE w:val="false"/>
        <w:rPr>
          <w:rFonts w:ascii="Calibri" w:hAnsi="Calibri" w:cs="Courier New"/>
          <w:lang w:eastAsia="pl-PL"/>
        </w:rPr>
      </w:pPr>
      <w:r>
        <w:rPr>
          <w:rFonts w:cs="Courier New" w:ascii="Calibri" w:hAnsi="Calibri"/>
          <w:lang w:eastAsia="pl-PL"/>
        </w:rPr>
      </w:r>
    </w:p>
    <w:p>
      <w:pPr>
        <w:pStyle w:val="Normal"/>
        <w:autoSpaceDE w:val="false"/>
        <w:rPr/>
      </w:pPr>
      <w:r>
        <w:rPr>
          <w:rFonts w:cs="Courier New" w:ascii="Calibri" w:hAnsi="Calibri"/>
          <w:lang w:eastAsia="pl-PL"/>
        </w:rPr>
        <w:t>Zamówienie obejmuje następujące szczepy:</w:t>
      </w:r>
    </w:p>
    <w:p>
      <w:pPr>
        <w:pStyle w:val="Normal"/>
        <w:autoSpaceDE w:val="false"/>
        <w:rPr>
          <w:rFonts w:ascii="Calibri" w:hAnsi="Calibri" w:cs="Courier New"/>
          <w:b/>
          <w:b/>
          <w:u w:val="single"/>
          <w:lang w:eastAsia="pl-PL"/>
        </w:rPr>
      </w:pPr>
      <w:r>
        <w:rPr>
          <w:rFonts w:cs="Courier New" w:ascii="Calibri" w:hAnsi="Calibri"/>
          <w:b/>
          <w:u w:val="single"/>
          <w:lang w:eastAsia="pl-PL"/>
        </w:rPr>
        <w:t>Część 1.</w:t>
      </w:r>
    </w:p>
    <w:p>
      <w:pPr>
        <w:pStyle w:val="Normal"/>
        <w:autoSpaceDE w:val="false"/>
        <w:rPr>
          <w:rFonts w:ascii="Calibri" w:hAnsi="Calibri" w:cs="Courier New"/>
          <w:u w:val="single"/>
          <w:lang w:eastAsia="pl-PL"/>
        </w:rPr>
      </w:pPr>
      <w:r>
        <w:rPr>
          <w:rFonts w:cs="Courier New" w:ascii="Calibri" w:hAnsi="Calibri"/>
          <w:u w:val="single"/>
          <w:lang w:eastAsia="pl-PL"/>
        </w:rPr>
        <w:t>Zwierzęta w standardzie SPF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57Bl6J samice 4 tyg. 200 sz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57Bl6J samce wiek 6-8 tyg. 50 sz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57Bl6N samice 4 tyg. 200 sz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57Bl6N samce wiek 6-8 tyg. 50 sz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57Bl6/J samce wiek 10-12 tygodni  100 sz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57 BL6J samce wiek 8-10 tygodni  50 sz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b/c samice wiek 7-8 tygodni 20 sz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D1 samice wiek 7-8 tygodni  300 sz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D 1 samce wiek 7-8 tygodni  50 sz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VB samice wiek 4 tyg 100 sz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VB samce 6-8 tygodni 50 sz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ur Wistar samec 8 tyg 50 sz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ur Wistar samica 5 tyg. 100 sz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ur SD samica 5 tyg. 100 sz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ur SD samiec 50 sz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0"/>
          <w:szCs w:val="20"/>
        </w:rPr>
        <w:t>C57BL/6J, samice wiek 18 miesięcy 30 sz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57BL/6J, samce wiek 3 miesące 170 sz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57BL/6J, samice wiek 3 miesiace 170 szt</w:t>
      </w:r>
    </w:p>
    <w:p>
      <w:pPr>
        <w:pStyle w:val="HTMLwstpniesformatowany"/>
        <w:shd w:fill="FFFFFF" w:val="clea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HTMLwstpniesformatowany"/>
        <w:shd w:fill="FFFFFF" w:val="clear"/>
        <w:rPr>
          <w:rFonts w:ascii="Verdana" w:hAnsi="Verdana" w:cs="Verdana"/>
          <w:b/>
          <w:b/>
          <w:u w:val="single"/>
          <w:lang w:val="pl-PL"/>
        </w:rPr>
      </w:pPr>
      <w:r>
        <w:rPr>
          <w:rFonts w:cs="Verdana" w:ascii="Verdana" w:hAnsi="Verdana"/>
          <w:b/>
          <w:u w:val="single"/>
          <w:lang w:val="pl-PL"/>
        </w:rPr>
        <w:t>Część 2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yszy w standardzie SOPF</w:t>
      </w:r>
    </w:p>
    <w:p>
      <w:pPr>
        <w:pStyle w:val="Normal"/>
        <w:rPr>
          <w:rFonts w:ascii="Verdana" w:hAnsi="Verdana" w:cs="Courier New"/>
          <w:sz w:val="20"/>
          <w:szCs w:val="20"/>
          <w:shd w:fill="F6F6F6" w:val="clear"/>
        </w:rPr>
      </w:pPr>
      <w:r>
        <w:rPr>
          <w:rFonts w:cs="Courier New" w:ascii="Verdana" w:hAnsi="Verdana"/>
          <w:sz w:val="20"/>
          <w:szCs w:val="20"/>
          <w:shd w:fill="F6F6F6" w:val="clear"/>
        </w:rPr>
        <w:t>C57Bl6J 20 samców  wiek 4-6 tyg</w:t>
      </w:r>
    </w:p>
    <w:p>
      <w:pPr>
        <w:pStyle w:val="Normal"/>
        <w:rPr>
          <w:rFonts w:ascii="Verdana" w:hAnsi="Verdana" w:cs="Courier New"/>
          <w:sz w:val="20"/>
          <w:szCs w:val="20"/>
          <w:shd w:fill="F6F6F6" w:val="clear"/>
        </w:rPr>
      </w:pPr>
      <w:r>
        <w:rPr>
          <w:rFonts w:cs="Courier New" w:ascii="Verdana" w:hAnsi="Verdana"/>
          <w:sz w:val="20"/>
          <w:szCs w:val="20"/>
          <w:shd w:fill="F6F6F6" w:val="clear"/>
        </w:rPr>
        <w:t>C57Bl6J 40 samic  wiek 4-6 tyg</w:t>
      </w:r>
    </w:p>
    <w:p>
      <w:pPr>
        <w:pStyle w:val="Normal"/>
        <w:rPr>
          <w:rFonts w:ascii="Verdana" w:hAnsi="Verdana" w:cs="Courier New"/>
          <w:sz w:val="20"/>
          <w:szCs w:val="20"/>
          <w:shd w:fill="F6F6F6" w:val="clear"/>
        </w:rPr>
      </w:pPr>
      <w:r>
        <w:rPr>
          <w:rFonts w:cs="Courier New" w:ascii="Verdana" w:hAnsi="Verdana"/>
          <w:sz w:val="20"/>
          <w:szCs w:val="20"/>
          <w:shd w:fill="F6F6F6" w:val="clear"/>
        </w:rPr>
        <w:t>Balb/c 10 samców wiek 4-6 tyg</w:t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  <w:shd w:fill="F6F6F6" w:val="clear"/>
        </w:rPr>
        <w:t xml:space="preserve">Balb/c 20 samic w wieku 4-6 tyg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0"/>
          <w:szCs w:val="20"/>
          <w:shd w:fill="F6F6F6" w:val="clear"/>
        </w:rPr>
      </w:pPr>
      <w:r>
        <w:rPr>
          <w:rFonts w:cs="Courier New" w:ascii="Verdana" w:hAnsi="Verdana"/>
          <w:sz w:val="20"/>
          <w:szCs w:val="20"/>
          <w:shd w:fill="F6F6F6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Część 3.</w:t>
      </w:r>
    </w:p>
    <w:p>
      <w:pPr>
        <w:pStyle w:val="HTMLwstpniesformatowany"/>
        <w:shd w:fill="FFFFFF" w:val="clear"/>
        <w:rPr/>
      </w:pPr>
      <w:r>
        <w:rPr>
          <w:rFonts w:cs="Verdana" w:ascii="Verdana" w:hAnsi="Verdana"/>
          <w:lang w:val="pl-PL"/>
        </w:rPr>
        <w:t xml:space="preserve">NUDE Fox 200 samiec w wieku 4-8tyg (producent </w:t>
      </w:r>
      <w:r>
        <w:rPr>
          <w:rStyle w:val="StrongEmphasis"/>
          <w:rFonts w:cs="Verdana" w:ascii="Verdana" w:hAnsi="Verdana"/>
          <w:u w:val="single"/>
          <w:lang w:val="pl-PL"/>
        </w:rPr>
        <w:t>ENVIGO</w:t>
      </w:r>
      <w:r>
        <w:rPr>
          <w:rFonts w:cs="Verdana" w:ascii="Verdana" w:hAnsi="Verdana"/>
          <w:lang w:val="pl-PL"/>
        </w:rPr>
        <w:t>)</w:t>
      </w:r>
    </w:p>
    <w:p>
      <w:pPr>
        <w:pStyle w:val="HTMLwstpniesformatowany"/>
        <w:shd w:fill="FFFFFF" w:val="clear"/>
        <w:rPr>
          <w:rFonts w:ascii="Verdana" w:hAnsi="Verdana" w:cs="Verdana"/>
          <w:color w:val="FF0000"/>
          <w:lang w:val="pl-PL"/>
        </w:rPr>
      </w:pPr>
      <w:r>
        <w:rPr>
          <w:rFonts w:cs="Verdana" w:ascii="Verdana" w:hAnsi="Verdana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 Przygotowania Oferty i jej Ocen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ferta może obejmować poszczególne części (1, 2, 3 ) lub wszystkie i   powinna zostać przygotowana na wzorach załączonych  do Zapyta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następujące dokumenty: posiadane certyfikaty i folder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łącznej wartości netto i brutto zamówienia: Cena oferty ma obejmować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jednostkowy zakupu zwierząt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transportu/dostawy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:  każdorazowa dostawa do 14 dni robocz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przesyłać elektronicznie w postaci zeskanowanej oferty oryginalnej pocztą elektroniczną na adres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stawa zwierząt SPF/SOPF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y wyborze Zamawiający będzie się kierował kryterium (waga 100%) ceny przy spełnieniu (tak/nie) wymogów zamówieni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odatkowe informacj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 Wykonawca jest zobowiązany do przekazania zamawiającemu następujących dokumentów (skanów): zaświadczenia o wpisie do ewidencji działalności gospodarczej, zaświadczenia REGON, zaświadczenia o nadaniu NIP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możliwość negocjacji realizacji umowy z najlepszymi Oferentam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awiający zastrzega sobie prawo do nie wybierania żadnego z Oferentów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: </w:t>
      </w:r>
      <w:r>
        <w:rPr>
          <w:rFonts w:cs="Calibri" w:ascii="Calibri" w:hAnsi="Calibri"/>
          <w:b/>
          <w:bCs/>
        </w:rPr>
        <w:t>Wzór formularza oferty część 1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Nazwa i adres Wykonawcy: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</w:rPr>
        <w:t>Osoba do kontaktu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1418"/>
        <w:gridCol w:w="151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OPI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e</w:t>
            </w:r>
            <w:r>
              <w:rPr>
                <w:rFonts w:cs="Calibri" w:ascii="Calibri" w:hAnsi="Calibri"/>
              </w:rPr>
              <w:t>łnienie wymogu (TAK/NI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utto 1 szt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PLN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utto szt. planowanych do zakup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LN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  <w:t>Zwierzęta w standardzie SPF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57Bl6J samice 4 tyg. 200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57Bl6J samce wiek 6-8 tyg. 50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57Bl6N samice 4 tyg. 200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57Bl6N samce wiek 6-8 tyg. 50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57Bl6/J samce wiek 10-12 tygodni  100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57 BL6J samce wiek 8-10 tygodni  50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b/c samice wiek 7-8 tygodni 20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1 samice wiek 7-8 tygodni  300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 1 samce wiek 7-8 tygodni  50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VB samice wiek 4 tyg 100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VB samce 6-8 tygodni 50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ur Wistar samec 8 tyg 50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ur Wistar samica 5 tyg. 100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ur SD samica 5 tyg. 100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ur SD samiec 50 sz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57BL/6J, samice wiek 18 miesięcy 30 sz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57BL/6J, samce wiek 3 miesące 170 sz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57BL/6J, samice wiek3 miesiace170 szt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ena  netto…………………………………………………………………………….PLN, ………………………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                       Podpis i pieczęć Wykonawc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: </w:t>
      </w:r>
      <w:r>
        <w:rPr>
          <w:rFonts w:cs="Calibri" w:ascii="Calibri" w:hAnsi="Calibri"/>
          <w:b/>
          <w:bCs/>
        </w:rPr>
        <w:t>Wzór formularza oferty cześć 2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Nazwa i adres Wykonawcy: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do kontaktu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1418"/>
        <w:gridCol w:w="151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OPI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e</w:t>
            </w:r>
            <w:r>
              <w:rPr>
                <w:rFonts w:cs="Calibri" w:ascii="Calibri" w:hAnsi="Calibri"/>
              </w:rPr>
              <w:t>łnienie wymogu (TAK/NI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utto 1 szt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PLN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utto szt. planowanych do zakup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LN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yszy w standardzie SOP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6F6F6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6F6F6" w:val="clear"/>
              </w:rPr>
              <w:t>C57Bl6J 20 samców  wiek 4-6 ty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6F6F6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6F6F6" w:val="clear"/>
              </w:rPr>
              <w:t>C57Bl6J 40 samic  wiek 4-6 ty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6F6F6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6F6F6" w:val="clear"/>
              </w:rPr>
              <w:t>Balb/c 10 samców wiek 4-6 ty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6F6F6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6F6F6" w:val="clear"/>
              </w:rPr>
              <w:t xml:space="preserve">Balb/c 20 samic w wieku 4-6 tyg. 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sz w:val="22"/>
                <w:szCs w:val="22"/>
                <w:shd w:fill="F6F6F6" w:val="clear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shd w:fill="F6F6F6" w:val="clear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Cena netto…………………………………………………………………………….PLN, ………………………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                       Podpis i pieczęć Wykonawc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3: </w:t>
      </w:r>
      <w:r>
        <w:rPr>
          <w:rFonts w:cs="Calibri" w:ascii="Calibri" w:hAnsi="Calibri"/>
          <w:b/>
          <w:bCs/>
        </w:rPr>
        <w:t>Wzór formularza oferty cześć 3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Nazwa i adres Wykonawcy: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do kontaktu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1418"/>
        <w:gridCol w:w="151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OPI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e</w:t>
            </w:r>
            <w:r>
              <w:rPr>
                <w:rFonts w:cs="Calibri" w:ascii="Calibri" w:hAnsi="Calibri"/>
              </w:rPr>
              <w:t>łnienie wymogu (TAK/NI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utto 1 szt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PLN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utto szt. planowanych do zakup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LN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yszy w standardzie SOPF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UDE Fox 200 samic w wieku 4-8tyg -producent 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u w:val="single"/>
                <w:lang w:val="pl-PL"/>
              </w:rPr>
              <w:t>ENVI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Cena netto…………………………………………………………………………….PLN, ………………………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                       Podpis i pieczęć Wykonawc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Calibri"/>
        <w:color w:val="000000"/>
        <w:lang w:val="en-US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Calibri"/>
        <w:color w:val="000000"/>
        <w:lang w:val="pl-PL"/>
      </w:rPr>
    </w:lvl>
  </w:abstractNum>
  <w:abstractNum w:abstractNumId="3">
    <w:lvl w:ilvl="0">
      <w:start w:val="2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Calibri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a.klejman@nencki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2:00Z</dcterms:created>
  <dc:creator>Właściciel</dc:creator>
  <dc:description/>
  <cp:keywords/>
  <dc:language>en-US</dc:language>
  <cp:lastModifiedBy>Elżbieta Stefaniuk</cp:lastModifiedBy>
  <dcterms:modified xsi:type="dcterms:W3CDTF">2018-08-09T11:32:00Z</dcterms:modified>
  <cp:revision>2</cp:revision>
  <dc:subject/>
  <dc:title> </dc:title>
</cp:coreProperties>
</file>