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2.08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47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szafy techniczne do Sali konferencyjnej Centrum Neurobiologi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Agnieszka Kowaluk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a.kowaluk@nencki.gov.p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30.08.2018,  do godz. 2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edmiotem zamówienia jest: </w:t>
      </w:r>
      <w:r>
        <w:rPr>
          <w:rFonts w:cs="Calibri" w:ascii="Calibri" w:hAnsi="Calibri"/>
        </w:rPr>
        <w:t>dobór w siedzibie Zamawiającego, dostarczenie, montaż, wyciszonych szaf technicznych oraz dobór, dostarczenie i montaż UPS-a firmy APC, przeniesienie sprzętu multimedialnego z obecnej szafy do nowych, podłączenie i sprawdzenie działania systemu multimedialnego. Szafy powinny być</w:t>
      </w:r>
      <w:r>
        <w:rPr>
          <w:rFonts w:cs="Calibri" w:ascii="Calibri" w:hAnsi="Calibri"/>
          <w:color w:val="333333"/>
        </w:rPr>
        <w:t xml:space="preserve"> w obudowie specjalistycznej z wbudowanymi systemami: chłodzenia, tłumienia hałasu i dystrybucji zasilania, przeznaczone do instalacji serwerowych </w:t>
        <w:br/>
        <w:t xml:space="preserve">i sieciowych w środowiskach biurowych. Wykończenie w niestandardowym kolorze RAL nr 7037. Zamawiający sugeruje wizytację miejsca posadowienia szaf w siedzibie Zamawiającego w celu dobrania odpowiednich mebli, po umówieniu spotkania z osobą do kontaktów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arametry szaf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ykończenie drewnopodobne, jasny szar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zolacja akustyczn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Kanały na akcesoria nie zajmujące wysokości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Łatwy dostęp do urządzeń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Łatwy dostęp do okablow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a dystrybucja zasilania min. 3 kW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integrowane rozwiązania do odprowadzania ciepł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Zamek w przednich drzwia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stawienia typu plug-and-pla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Calibri" w:ascii="Calibri" w:hAnsi="Calibri"/>
          <w:color w:val="333333"/>
          <w:sz w:val="22"/>
          <w:szCs w:val="22"/>
        </w:rPr>
        <w:t>Szafy powinny pomieścić min. 36 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epuszczalność fal radiowych (wewnątrz transmitery mikrofonów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Gwarancja min. 2 la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 i montaż szaf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sprzętu multimedialnego z obecnej szafy do nowych szaf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sprzętu multimedialneg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systemów multimedialnych pod kontem prawidłowego dział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montaż Ups-a APC i podłączenie sprzętu multimedialnego do UPS-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ind w:left="45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1080" w:hanging="79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całości zamówienia.</w:t>
      </w:r>
    </w:p>
    <w:p>
      <w:pPr>
        <w:pStyle w:val="Normal"/>
        <w:shd w:fill="FFFFFF" w:val="clear"/>
        <w:spacing w:before="280" w:after="280"/>
        <w:ind w:left="108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.jachner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.kowaluk@nencki.gov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Szafy CN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0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rPr/>
      </w:pPr>
      <w:r>
        <w:rPr/>
        <w:t>Nazwa i adres Wykonawcy:……………………………………………………………………………...</w:t>
      </w:r>
    </w:p>
    <w:p>
      <w:pPr>
        <w:pStyle w:val="Normal"/>
        <w:rPr/>
      </w:pPr>
      <w:r>
        <w:rPr/>
        <w:t>Osoba do kontaktu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, model, wymiary, waga i producent…………………………………….………………………………………………………….………………….………………………………………………………………………………………...</w:t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6"/>
        <w:gridCol w:w="2445"/>
        <w:gridCol w:w="1148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zafy powinny pomieścić min. 36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zolacja akustyczn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Wykończenie drewnopodobne, jasny szar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anały na akcesoria nie zajmujących wysokości 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punkt dostępu do okablow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Łatwy dostęp do urządzeń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e rozwiązania do odprowadzania ciepł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integrowana dystrybucja zasilania min. 3kW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Zamek w przednich drzwiach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stawienia typu plug-and-play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zepuszczalność fal radiowych (wewnątrz transmitery mikrofonów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 lat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sprzętu multimedialnego z obecnie zainstalowanej szafy do nowych szaf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ączenie sprzętu multimedialnego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ps-a APC i podłączenie sprzętu multimedialnego do UPS-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e systemów multimedialnych pod kontem prawidłowego działani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mówienia: ……………………………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kowaluk@nencki.gov.pl" TargetMode="External"/><Relationship Id="rId5" Type="http://schemas.openxmlformats.org/officeDocument/2006/relationships/hyperlink" Target="mailto:a.jachner@nencki.gov.pl" TargetMode="External"/><Relationship Id="rId6" Type="http://schemas.openxmlformats.org/officeDocument/2006/relationships/hyperlink" Target="mailto:a.kowaluk@nencki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1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8-22T10:43:00Z</dcterms:modified>
  <cp:revision>4</cp:revision>
  <dc:subject/>
  <dc:title>Warszawa, dnia 05</dc:title>
</cp:coreProperties>
</file>