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 18 września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50 /2018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mywarkę laboratoryjną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 Hanna Fabczak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>: h.fabczak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 xml:space="preserve">nie później niż do dnia 26 września 2018 r.,  do godz. 10.00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Przedmiotem zamówienia jest: automat myjąco-dezynfekujący (zmywarka laboratoryjna) ze stali nierdzewnej zasilany wodą zimną, zasilanie wodą demineralizowaną pod ciśnieniem nie większym niż 1,5 Bara. Wyposażony w system wstępnego odparowania szkła i plastików. Temperatura w komorze mycia w zakresie RT-93 ͦC. Posiadający przynajmniej 14 programów, w tym 6 programów do ustawienia indywidualnego. Wózek górny iniekcyjny do kolb i zlewek, wózek podstawowy dolny posiadający   możliwość montażu statywu na kolby i zlewki oraz koszy na probówki  Musi mieć możliwość zainstalowania 3 dozowników (detergent płynny, detergent proszkowy, płyn neutralizujący). Zasilanie wody demineralizowanej pod ciśnieniem 1.5 Bara. Okres gwarancyjny min. 24 m-ce. Wymagany jest serwis gwarancyjny i pogwarancyjny na terenie Polski. Przyjazd serwisu od zgłoszenia awarii nie dłuższy niż 5 godzin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b/>
          <w:color w:val="000000"/>
          <w:sz w:val="22"/>
          <w:szCs w:val="22"/>
        </w:rPr>
        <w:t>h.fabczak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y oznaczyć ofertę w tytule wiadomości: zmywarka laboratoryjn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(100%) przy spełnieniu (tak/nie) wszystkich wymogów zamówienia wpisanych w tabeli oferty  (zał. Nr 1)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oraz punktacja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eratura w komorze zmywania RT-93  ͦC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najmniej 14  wszystkich programów mycia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najmniej 6 programów mycia do indywidualnej konfiguracji przez użytkownika Funkcja ustawiania parametrów dla danej fazy mycia (rodzaj i ilość wody, rodzaj i ilość detergentu/płynu eksploatacyjnego, temperatura, czas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owanie i kontrola mikroprocesore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zowniki detergentu proszkowego, płynnego i płynu neutralizującego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ystem suszenia podstawowego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matycznego otwierania drzwi po procesie mycia w celu usunięcia wilgoc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ry zmywarki: szer. 600 x głęb. 605 x wys. 850 [mm] +/-50 m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ózek iniekcyjny do kolb i zlewek min 40 miejsc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ózek podstawowy dolny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 możliwością montażu statywu na kolby i zlewki oraz kosze na probówk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alacja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24 m-c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:4 tygodnie od daty podpisania zamówieni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 ………..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 nie później niż  22 listopada 2018 r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24 m-c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1:00Z</dcterms:created>
  <dc:creator>Właściciel</dc:creator>
  <dc:description/>
  <cp:keywords/>
  <dc:language>en-US</dc:language>
  <cp:lastModifiedBy>Elżbieta Stefaniuk</cp:lastModifiedBy>
  <cp:lastPrinted>2018-09-13T10:47:00Z</cp:lastPrinted>
  <dcterms:modified xsi:type="dcterms:W3CDTF">2018-09-18T08:21:00Z</dcterms:modified>
  <cp:revision>2</cp:revision>
  <dc:subject/>
  <dc:title>Warszawa, dnia 05</dc:title>
</cp:coreProperties>
</file>