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7 września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51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kup filtrów Hep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mgr. inż Wiesław Mróz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b/>
          <w:i/>
          <w:color w:val="000000"/>
          <w:sz w:val="22"/>
          <w:szCs w:val="22"/>
          <w:lang w:val="en-US"/>
        </w:rPr>
        <w:t>w.mroz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7 września br ,  do godz.16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: sukcesywna dostawa do siedziby Zamawiająceg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filtrów Hepa typ H13,  do nawiewników sufitowych firmy Sma o wysokości 80 mm. Rodzaj obudowy MDF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ymiary  filtrów (mm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e, przybliżone zużycie filtrów (szt.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575*57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7*53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7*45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5*4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5*3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w.mroz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FILTRY HEP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100%) przy spełnieniu (tak/nie) wymogów zamówienia -w tabeli załącznika  Nr 1 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, na sukcesywna dostawę filtrów  w okresie 36 miesięcy od daty podpisania umowy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6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1737"/>
        <w:gridCol w:w="1418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ry filtrów Hepa typ H13 do nawiewników sufitowych firmy Smay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80 m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( PLN netto) za 1 sz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PLN brutto (za 1 szt.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*57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*53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*45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*40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*30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…………… miesięcy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Termin realizacji jednostkowego zamówienia: ……………………………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Cena netto…………………………………………………………………………….PLN, 23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Termin realizacji zamówienia: 36 miesięc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 gwarancji na każdy filtr:</w:t>
      </w:r>
      <w:r>
        <w:rPr>
          <w:rFonts w:cs="Calibri" w:ascii="Calibri" w:hAnsi="Calibri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                                                                  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Miejscowość, data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8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09-17T13:39:00Z</dcterms:modified>
  <cp:revision>3</cp:revision>
  <dc:subject/>
  <dc:title>Warszawa, dnia 05</dc:title>
</cp:coreProperties>
</file>