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GB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9.10.2018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pytanie ofertowe nr 54 /2018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urządzenie do homogenizacji tkanek wraz z akcesoriam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b/>
          <w:sz w:val="22"/>
          <w:szCs w:val="22"/>
        </w:rPr>
        <w:t>Anna Filip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color w:val="0000FF"/>
          <w:sz w:val="22"/>
          <w:szCs w:val="22"/>
          <w:lang w:val="en-GB"/>
        </w:rPr>
        <w:t xml:space="preserve">e-mail: an.filip@nencki.gov.pl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color w:val="0000FF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3 października 2018,  do godz. 10:00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zedmiotem zamówienia jest dostawa u</w:t>
      </w:r>
      <w:r>
        <w:rPr>
          <w:rFonts w:cs="Calibri" w:ascii="Calibri" w:hAnsi="Calibri"/>
        </w:rPr>
        <w:t>rządzenia przeznaczonego do prowadzenia wysokowydajnej mechanicznej homogenizacji próbek biologicznych w jednorazowych probówkach o poj. 2,0 ml przy użyciu kulek, co zapewnia jałowe warunki homogenizacji oraz umożliwia stworzenie warunków wolnych od enzymów degradujących DNA i RNA na potrzeby izolacji materiału genetycznego przeznaczonego do dalszych wysokoczułych analiz.</w:t>
      </w:r>
    </w:p>
    <w:p>
      <w:pPr>
        <w:pStyle w:val="Normal"/>
        <w:autoSpaceDE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przygotowana na wzorze nr 1 załączonym do Zapytania</w:t>
      </w:r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Informację o łącznej wartości netto i brutto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color w:val="0000FF"/>
          <w:sz w:val="22"/>
          <w:szCs w:val="22"/>
        </w:rPr>
        <w:t>an.filip@nencki.gov.p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Homogenizator – Oferta handlow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100%) przy spełnieniu (tak/nie) wymogów zamówien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left="72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1: Wzór formularza ofer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87"/>
        <w:gridCol w:w="2977"/>
        <w:gridCol w:w="1073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enie wymogu (TAK/NI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do wysokowydajnej mechanicznej homogenizacji próbek biologiczny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ogenizacja w jednorazowych probówkach o poj. 2,0 ml przy użyciu stalowych kul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głębokiego zamrażania próbek (do -80°C) razem z adapter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pisania w pamięci homogenizatora minimum 9 niezależnych programów homogenizacj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towe, wystandaryzowane protokoły homogenizacji i izolacji DNA i RNA z różnych materiałów wyjściowych takich jak komórki, tkanki ludzkie i zwierzęce dostępne na stronie producenta oferowanego homogenizatora,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egulacji częstotliwości drgań od 3 do 30Hz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regulacji czasu homogenizacji od 10 sekund do 99 minu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hałasu nie przekraczający 72d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 pełni transparentna pokrywa (przód, góra i boki) umożliwiająca kontrolę optyczną prób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kulki stalowe o średnicy od 5 do 7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zestawie adaptery umożliwiające równoczesną homogenizację przynajmniej 48 próbek o pojemności 2m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ymiar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43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wysokość: nie wyższa niż 27cm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43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zerokość: maksymalnie 38cm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43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głębokość: maksymalnie 47c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y serwis urządzenia w autoryzowanym serwis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a w siedzibie Zamawiającego w miejscu wskazanym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ne szkolenie dla trzech osób (demonstracja pracy urządzenia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24 miesiąc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 zamówienia: do 6 tygodni od daty podpisania um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Okres gwarancj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             Podpis i pieczęć Wykonawcy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6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0-09T12:16:00Z</dcterms:modified>
  <cp:revision>2</cp:revision>
  <dc:subject/>
  <dc:title>Warszawa, dnia 05</dc:title>
</cp:coreProperties>
</file>