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Warszawa, dnia 25.10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62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color w:val="000000"/>
          <w:sz w:val="22"/>
          <w:szCs w:val="22"/>
        </w:rPr>
        <w:t>kompletne klatki dla gryzon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Aleksandra Barteli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2060"/>
          <w:sz w:val="22"/>
          <w:szCs w:val="22"/>
          <w:u w:val="single"/>
          <w:lang w:val="en-US"/>
        </w:rPr>
        <w:t>a.barteli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5 listopada 2018,  do godz. 10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Przedmiotem zamówienia jest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/>
      </w:pPr>
      <w:r>
        <w:rPr>
          <w:rFonts w:cs="Courier New" w:ascii="Calibri" w:hAnsi="Calibri"/>
        </w:rPr>
        <w:t>podstawy klatek z polisulfonu o powierzchni podłogi między 530 cm2 a 570 cm2, 100 sztuk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/>
      </w:pPr>
      <w:r>
        <w:rPr>
          <w:rFonts w:cs="Courier New" w:ascii="Calibri" w:hAnsi="Calibri"/>
        </w:rPr>
        <w:t>ruszty ze stali nierdzewnej kompatybilne do opisanych w pkt 1 podstaw klatek oraz jedno- cześnie do klatek firmy TECNIPLAST o rozmiarze krawędzi zaczepu 365x207 mm, 100 sztuk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ourier New" w:ascii="Calibri" w:hAnsi="Calibri"/>
        </w:rPr>
        <w:t>butelki z polisulfonu z uszczelką silikonową o objętości miedzy 250 a 300 ml, 100 sztuk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ourier New" w:ascii="Calibri" w:hAnsi="Calibri"/>
        </w:rPr>
        <w:t>kapsle do opisanych w pkt 3 butelek oraz jednocześnie do butelek firmy TECNIPLAST, 100 sztuk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ourier New" w:ascii="Calibri" w:hAnsi="Calibri"/>
        </w:rPr>
        <w:t>termin realizacji zamówienia: do 8 tygodn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kres gwarancji min. 3 lata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Cena oferty ma obejmować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pojedynczych elementów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dostawy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7030A0"/>
          <w:sz w:val="22"/>
          <w:szCs w:val="22"/>
          <w:u w:val="single"/>
        </w:rPr>
        <w:t>a.bartelik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klatki dla gryzo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</w:rPr>
              <w:t>podstawy klatek z polisulfonu o powierzchni podłogi między 530 cm2 a 570 cm2, 1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</w:rPr>
              <w:t>ruszty ze stali nierdzewnej kompatybilne do opisanych w pkt 1 podstaw klatek oraz jednocześnie do klatek firmy TECNIPLAST o rozmiarze krawędzi zaczepu 365x207 mm, 1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</w:rPr>
              <w:t>butelki z polisulfonu z uszczelką silikonową o objętości miedzy 250 a 300 ml, 1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</w:rPr>
              <w:t>kapsle do opisanych w pkt 3 butelek oraz jednocześnie do butelek firmy TECNIPLAST, 1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</w:rPr>
              <w:t>Termin realizacji zamówienia: do 20 grudnia 2018r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3 lat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9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0-26T06:09:00Z</dcterms:modified>
  <cp:revision>2</cp:revision>
  <dc:subject/>
  <dc:title>Warszawa, dnia 05</dc:title>
</cp:coreProperties>
</file>