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szawa, dnia 29 października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63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usługę przedłużenie wsparcia oprogramowania Veea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i/>
        </w:rPr>
        <w:t>Maciej Maszewsk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.maszewski@nencki.gov.pl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9 listopada 2018  do godz. 12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Przedmiotem zamówienia jest: </w:t>
      </w:r>
      <w:r>
        <w:rPr>
          <w:rFonts w:cs="Calibri" w:ascii="Calibri" w:hAnsi="Calibri"/>
          <w:b/>
        </w:rPr>
        <w:t>przedłużenie wsparcia producenta na oprogramowanie Veeam Backup &amp; Replication Enterprise na okres jednego roku od zako</w:t>
      </w:r>
      <w:r>
        <w:rPr>
          <w:rFonts w:cs="Calibri" w:ascii="Calibri" w:hAnsi="Calibri"/>
          <w:b/>
          <w:sz w:val="22"/>
          <w:szCs w:val="22"/>
        </w:rPr>
        <w:t>ńczenia bieżącego wsparcia dla 10-ciu CP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istnieje  możliwość braku realizacji zamówienia, co uzależnione jest od finansowania Zamawiającego. Zamawiający poinformuje wybranego Wykonawcę o takiej ewentualności przed podpisaniem umowy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z którym Zamawiający podpisze umowę dostarczy następujące skany przed jej podpisaniem: zaświadczenia o wpisie do ewidencji działalności gospodarczej, zaświadczenia REGON oraz  zaświadczenia o nadaniu NIP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amowienia-IT@nencki.gov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IT- oferta Veeam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wg następujących kryteriów: cena - 100 %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zamowienia-IT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6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0-30T07:46:00Z</dcterms:modified>
  <cp:revision>2</cp:revision>
  <dc:subject/>
  <dc:title>Warszawa, dnia 05</dc:title>
</cp:coreProperties>
</file>