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0-11-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59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ukcesywną dostawę odczynników firmy </w:t>
      </w:r>
      <w:r>
        <w:rPr>
          <w:rFonts w:cs="Calibri" w:ascii="Calibri" w:hAnsi="Calibri"/>
          <w:b/>
          <w:sz w:val="22"/>
          <w:szCs w:val="22"/>
        </w:rPr>
        <w:t>Biowest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</w:rPr>
        <w:t>Łukasz Chudob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>: l.chudoba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   19-11-2018, do godz. 12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TextBody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ukcesywna dostawa do siedziby Zamawiającego odczynników laboratoryjnych do celów naukowo-badawczych. </w:t>
      </w:r>
    </w:p>
    <w:p>
      <w:pPr>
        <w:pStyle w:val="TextBody"/>
        <w:ind w:left="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żdorazowa dostawa następować będzie po złożeniu przez Zamawiającego zamówienia częściowego określającego rodzaj odczynnika i jego ilość, stosownie do zapotrzebowania. Szczegółowy opis odczynników laboratoryjnych zawierający ich nazwy i przewidywaną do zakupu w okresie 12 miesięcy ilość, został określony w formularzach cenowo asortymentowym w pn. „Zestawienie odczynników” będącym załącznikiem do zapytania. Użyte w Zestawieniu odczynników nazwy własne lub znaki towarowe producentów, są wskazane ze względu na specyfikę przedmiotu zamówienia i brak możliwości opisania przedmiotu zamówienia za pomocą dostatecznie dokładnych określeń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pis Przedmiotu zamówienia, określony w Formularzu nr  1 został sporządzony na podstawie analizy dostaw wykonanych w okresie 12 miesięcy 2017, a zgrupowanie odczynników pokazane w załączniku nr  1 wynika z faktu, iż kontynuacja prowadzonych w ramach kilkudziesięciu programów badawczych (grantów i projektów) badań, oraz konieczność uzyskania powtarzalności wyników wymaga bezwzględnego stosowania odczynników tych samych producentów. Jeżeli oferowany produkt pochodzi od innego producenta niż wskazany, Wykonawca zobowiązany jest dostarczyć </w:t>
      </w:r>
      <w:r>
        <w:rPr>
          <w:sz w:val="22"/>
          <w:szCs w:val="22"/>
          <w:u w:val="single"/>
        </w:rPr>
        <w:t>na żądanie Zamawiającego</w:t>
      </w:r>
      <w:r>
        <w:rPr>
          <w:sz w:val="22"/>
          <w:szCs w:val="22"/>
        </w:rPr>
        <w:t xml:space="preserve">, oświadczenie producenta stwierdzające, że odczynnik jest równoważny do odczynnika opisanego numerem katalogowym podanym w opisie przedmiotu zamówienia. W takiej sytuacji Zamawiający </w:t>
      </w:r>
      <w:r>
        <w:rPr>
          <w:sz w:val="22"/>
          <w:szCs w:val="22"/>
          <w:u w:val="single"/>
        </w:rPr>
        <w:t>ma prawo żądać</w:t>
      </w:r>
      <w:r>
        <w:rPr>
          <w:sz w:val="22"/>
          <w:szCs w:val="22"/>
        </w:rPr>
        <w:t xml:space="preserve"> dostarczenia nieodpłatnie próbek odczynnika do przetestowania w laboratorium, w ilości niezbędnej do wykonania prawidłowego testu przydatności. Jeśli testy nie potwierdzą przydatności odczynników w pracy laboratoryjnej oferta może zostać odrzucona jako nie spełniająca wymogów Zamawiającego lub umowa zostanie unieważnion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C00000"/>
          <w:sz w:val="20"/>
          <w:szCs w:val="20"/>
        </w:rPr>
      </w:pPr>
      <w:r>
        <w:rPr/>
        <w:t xml:space="preserve">Oferta powinna zostać przygotowana na wzorze/formularzu  nr 1 załączonym do Zapytania </w:t>
      </w:r>
    </w:p>
    <w:p>
      <w:pPr>
        <w:pStyle w:val="Normal"/>
        <w:autoSpaceDE w:val="false"/>
        <w:ind w:left="360" w:hanging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2"/>
          <w:szCs w:val="22"/>
        </w:rPr>
      </w:pPr>
      <w:r>
        <w:rPr/>
        <w:t>Oferta powinna</w:t>
      </w:r>
      <w:r>
        <w:rPr>
          <w:sz w:val="22"/>
          <w:szCs w:val="22"/>
        </w:rPr>
        <w:t xml:space="preserve"> zawierać Informację o łącznej wartości netto i brutto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b/>
          <w:color w:val="000000"/>
          <w:sz w:val="22"/>
          <w:szCs w:val="22"/>
        </w:rPr>
        <w:t>zaopatrzenie@nencki.gov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imy oznaczyć ofertę w tytule wiadomości: </w:t>
      </w:r>
      <w:r>
        <w:rPr>
          <w:b/>
          <w:sz w:val="22"/>
          <w:szCs w:val="22"/>
        </w:rPr>
        <w:t>Sukcesywna dostawa odczynników firmy Biowest</w:t>
      </w:r>
      <w:r>
        <w:rPr>
          <w:b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Przy wyborze zamawiający będzie się kierował kryterium ceny (waga 60%) oraz dodatkowy koszt transportu przy częściowej dostawie  (waga kryterium 30%), a także brany będzie pod uwagę termin płatności faktury (10%). </w:t>
      </w:r>
    </w:p>
    <w:p>
      <w:pPr>
        <w:pStyle w:val="Normal"/>
        <w:autoSpaceDE w:val="false"/>
        <w:spacing w:lineRule="auto" w:line="276" w:before="0" w:after="20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borze Zamawiający będzie się kierował poniżej przedstawioną punktacją i wagą kryteriów 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  <w:gridCol w:w="2604"/>
      </w:tblGrid>
      <w:tr>
        <w:trPr>
          <w:trHeight w:val="302" w:hRule="atLeast"/>
        </w:trPr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yteria  oceny ofert: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:</w:t>
            </w:r>
          </w:p>
        </w:tc>
      </w:tr>
      <w:tr>
        <w:trPr>
          <w:trHeight w:val="302" w:hRule="atLeast"/>
        </w:trPr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2" w:hRule="atLeast"/>
        </w:trPr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transportu: oferta otrzyma max liczbę pkt  przy braku kosztów transportu tj. 10pkt, lub 0 pkt, jeśli koszty będą dodane do częściowej  dostawy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302" w:hRule="atLeast"/>
        </w:trPr>
        <w:tc>
          <w:tcPr>
            <w:tcW w:w="8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rmin płatności: 30 dni – oferta otrzyma max 10pkt, 14 dni-  oferta otrzyma - 0pkt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/>
          <w:b/>
          <w:sz w:val="22"/>
          <w:szCs w:val="22"/>
        </w:rPr>
      </w:pPr>
      <w:r>
        <w:rPr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do kontaktu…………………………………………………………</w:t>
      </w:r>
      <w:r>
        <w:rPr/>
        <w:t>……….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4140"/>
        <w:gridCol w:w="1260"/>
        <w:gridCol w:w="928"/>
        <w:gridCol w:w="537"/>
        <w:gridCol w:w="1055"/>
        <w:gridCol w:w="540"/>
        <w:gridCol w:w="900"/>
      </w:tblGrid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talogowy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produktu </w:t>
            </w:r>
            <w:r>
              <w:rPr>
                <w:b/>
                <w:bCs/>
                <w:sz w:val="22"/>
                <w:szCs w:val="22"/>
              </w:rPr>
              <w:t>Biowest</w:t>
            </w:r>
            <w:r>
              <w:rPr>
                <w:sz w:val="22"/>
                <w:szCs w:val="22"/>
              </w:rPr>
              <w:t xml:space="preserve"> lub oferowanego produktu równoważn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produktu lub oferowana równoważ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netto PL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(ExF)         PL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           (G x H + G)        PLN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015-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-418 (Geneticin) Solu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490-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MI 1640 bez LGluta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81H-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owica płodowa cielę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940-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psina -EDTA 1x w PBS bez Ca, Mg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615-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becco's PBS (1x) bez Ca &amp; 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190-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uman Serum AB male HIV tes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103-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EM z wysoką zawartością gluko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210-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Coy'S 5A z Lglutamin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104--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930-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psin-EDTA 1X in PBS w/o Calcium w/o Magnesium 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0950-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ut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810-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owica płodowa cielę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płatności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acowana wartość transportu dla realizacji jednego zamówienia: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Miejscowość, data                                                                                 Podpis i pieczęć Wykonawcy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6:00Z</dcterms:created>
  <dc:creator>Właściciel</dc:creator>
  <dc:description/>
  <cp:keywords/>
  <dc:language>en-US</dc:language>
  <cp:lastModifiedBy>Elżbieta Stefaniuk</cp:lastModifiedBy>
  <cp:lastPrinted>2018-10-24T13:54:00Z</cp:lastPrinted>
  <dcterms:modified xsi:type="dcterms:W3CDTF">2018-11-13T07:16:00Z</dcterms:modified>
  <cp:revision>2</cp:revision>
  <dc:subject/>
  <dc:title>Warszawa, dnia 05</dc:title>
</cp:coreProperties>
</file>