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25850" cy="7162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0"/>
          <w:szCs w:val="20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0"/>
          <w:szCs w:val="20"/>
          <w:lang w:val="en-US"/>
        </w:rPr>
      </w:pPr>
      <w:r>
        <w:rPr>
          <w:rFonts w:cs="Calibri" w:ascii="Calibri" w:hAnsi="Calibri"/>
          <w:color w:val="000080"/>
          <w:sz w:val="20"/>
          <w:szCs w:val="20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://www.nencki.gov.pl</w:t>
        </w:r>
      </w:hyperlink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cs="Tahoma" w:ascii="Calibri" w:hAnsi="Calibri"/>
          <w:color w:val="E36C0A"/>
          <w:sz w:val="20"/>
          <w:szCs w:val="20"/>
          <w:lang w:val="it-IT"/>
        </w:rPr>
        <w:t>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arszawa, dnia 5 listopada 2018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 nr 65/2018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rogramowanie VMware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do Instytutu Biologii Doświadczalnej im. Marcelego Nenckiego Polskiej Akademii Nauk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Osoba do kontaktów w sprawie zamówienia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i/>
        </w:rPr>
        <w:t xml:space="preserve">Maciej Maszewski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lang w:val="en-US"/>
        </w:rPr>
        <w:t>e-mail</w:t>
      </w:r>
      <w:r>
        <w:rPr>
          <w:rFonts w:cs="Calibri" w:ascii="Calibri" w:hAnsi="Calibri"/>
          <w:sz w:val="22"/>
          <w:szCs w:val="22"/>
          <w:lang w:val="en-US"/>
        </w:rPr>
        <w:t xml:space="preserve">: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m.maszewski@nencki.gov.pl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</w:rPr>
        <w:t>nie później niż do dnia 10  listopada 2018  do godz.12:00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Przedmiotem zamówienia jest: </w:t>
      </w:r>
      <w:r>
        <w:rPr>
          <w:rFonts w:cs="Calibri" w:ascii="Calibri" w:hAnsi="Calibri"/>
          <w:b/>
        </w:rPr>
        <w:t>zakup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lang w:val="en-US"/>
        </w:rPr>
        <w:t>- pakiet Academic Vmware vSphere 6 Enterprise plus Acceleration</w:t>
      </w: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  Kit for 6 processors – 1szt.,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- roczne wsparcie producenta do w/w pakietu – 1szt.,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- Academic VMware vSphere 6 Enterprise Plus for 1 procesor – 4 szt.,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- roczne wsparcie producenta do Academic VMware vSphere 6 Enterprise Plus – 4szt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</w:rPr>
        <w:t xml:space="preserve">Oferta powinna zostać przygotowana na wzorze nr 1 załączonym do Zapytania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</w:rPr>
        <w:t>Oferta powinna</w:t>
      </w:r>
      <w:r>
        <w:rPr>
          <w:rFonts w:cs="Calibri" w:ascii="Calibri" w:hAnsi="Calibri"/>
          <w:sz w:val="22"/>
          <w:szCs w:val="22"/>
        </w:rPr>
        <w:t xml:space="preserve"> zawierać Informację o cenie netto i brutto poszczególnych składników zamówienia   oraz o łącznej wartości netto i brutto zamówienia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możliwość braku realizacji zamówienia lub zmniejszenia liczby zamawianych komponentów, co uzależnione jest od finansowania Zamawiającego. Zamawiający poinformuje wybranego Wykonawcę o takiej ewentualności przed podpisaniem umowy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należy przesyłać elektronicznie w postaci zeskanowanej oferty oryginalnej pocztą elektroniczną na adres: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zamowienia-IT@nencki.gov.pl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simy oznaczyć ofertę w tytule wiadomości: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IT- oferta VMware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borze Zamawiający będzie się kierował wg następujących kryteriów: cena - 100 %</w:t>
      </w:r>
      <w:r>
        <w:br w:type="page"/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nie wybierania żadnego </w:t>
        <w:br/>
        <w:t>z Wykonawców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Załącznik nr 1: Wzór formularza oferty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zwa i adres Wykonawcy: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a do kontaktu…………………………………………………………</w:t>
      </w:r>
      <w:r>
        <w:rPr/>
        <w:t>………..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1134"/>
        <w:gridCol w:w="1275"/>
        <w:gridCol w:w="13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netto za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net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Academic Vmware vSphere 6 Enterprise plus Acceleration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 xml:space="preserve">  Kit for 6 processo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Academic Basic Support/Subscription Vmware vSphere 6 Enterprise Plus Acceleration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 xml:space="preserve">  Kit for 6 processors for 1 ye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Academic VMware vSphere 6 Enterprise Plus for 1 proces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Academic Basic Support/Subscription VMware vSphere 6 Enterprise Plus for 1 ye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netto…………………………………………………………………………….PLN, ………..%VAT…………………………………………………..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brutto……………………………………………………………………………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ermin realizacji zamówienia 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1134"/>
        <w:gridCol w:w="1275"/>
        <w:gridCol w:w="13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kt - opc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netto za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net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Academic Basic Support/Subscription Vmware vSphere 6 Enterprise Plus Acceleration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 xml:space="preserve">  Kit for 6 processors for 3 yea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Academic Basic Support/Subscription VMware vSphere 6 Enterprise Plus for 3 yea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                                                             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</w:rPr>
        <w:t>Miejscowość, data                                                                                                                             Podpis i pieczęć</w:t>
      </w:r>
      <w:r>
        <w:rPr>
          <w:rFonts w:cs="Verdana" w:ascii="Verdana" w:hAnsi="Verdana"/>
          <w:color w:val="000000"/>
          <w:sz w:val="18"/>
          <w:szCs w:val="18"/>
        </w:rPr>
        <w:t xml:space="preserve"> Wykonawcy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4"/>
      <w:type w:val="nextPage"/>
      <w:pgSz w:w="11906" w:h="16838"/>
      <w:pgMar w:left="1021" w:right="102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3:00Z</dcterms:created>
  <dc:creator>Właściciel</dc:creator>
  <dc:description/>
  <cp:keywords/>
  <dc:language>en-US</dc:language>
  <cp:lastModifiedBy>Elżbieta Stefaniuk</cp:lastModifiedBy>
  <cp:lastPrinted>2018-11-05T14:41:00Z</cp:lastPrinted>
  <dcterms:modified xsi:type="dcterms:W3CDTF">2018-11-06T06:54:00Z</dcterms:modified>
  <cp:revision>3</cp:revision>
  <dc:subject/>
  <dc:title>Warszawa, dnia 05</dc:title>
</cp:coreProperties>
</file>