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</w:rPr>
        <w:t>Warszawa, dnia 07 listopada 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Zapytanie ofertowe nr 66 /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leasing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samochodu osobowe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ytutu Biologii Doświadczalnej im. Marcelego Nenc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lskiej Akademii Nau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Instytut Biologii Doświadczalnej im. M. Nenckiego PAN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siedzibą przy ul. Pasteura 3, Warszawa (02-093), NIP:525-000-92-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do kontaktów w sprawie zamówienia: Anna Jachner-Miśkiewicz,</w:t>
      </w:r>
    </w:p>
    <w:p>
      <w:pPr>
        <w:pStyle w:val="Normal"/>
        <w:rPr>
          <w:rFonts w:ascii="Calibri" w:hAnsi="Calibri" w:cs="Calibri"/>
          <w:i/>
          <w:i/>
          <w:smallCaps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:a.jachner@nencki.gov.pl</w:t>
      </w:r>
    </w:p>
    <w:p>
      <w:pPr>
        <w:pStyle w:val="Normal"/>
        <w:rPr>
          <w:rFonts w:ascii="Calibri" w:hAnsi="Calibri" w:cs="Calibri"/>
          <w:i/>
          <w:i/>
          <w:smallCaps/>
          <w:color w:val="FF0000"/>
        </w:rPr>
      </w:pPr>
      <w:r>
        <w:rPr>
          <w:rFonts w:cs="Calibri" w:ascii="Calibri" w:hAnsi="Calibri"/>
          <w:i/>
          <w:smallCaps/>
          <w:color w:val="FF0000"/>
        </w:rPr>
      </w:r>
    </w:p>
    <w:p>
      <w:pPr>
        <w:pStyle w:val="Akapitzlist"/>
        <w:rPr/>
      </w:pPr>
      <w:r>
        <w:rPr>
          <w:rFonts w:cs="Calibri" w:ascii="Calibri" w:hAnsi="Calibri"/>
        </w:rPr>
        <w:t xml:space="preserve">Termin zgłaszanie ofert: </w:t>
      </w:r>
      <w:r>
        <w:rPr>
          <w:rFonts w:cs="Calibri" w:ascii="Calibri" w:hAnsi="Calibri"/>
          <w:b/>
        </w:rPr>
        <w:t>nie później niż do dnia  20 listopada, godz.10:00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rzedmiotem zamówienia  jest  leasing samochodu osobowego marki Volkswagen model Passat</w:t>
      </w:r>
      <w:r>
        <w:rPr>
          <w:rFonts w:cs="Calibri" w:ascii="Calibri" w:hAnsi="Calibri"/>
          <w:i/>
        </w:rPr>
        <w:t xml:space="preserve">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produkcji 2018, silnik diesla o pojemności nie mniejszej niż 2.0  i o mocy nie mniejszej niż 110 kW150KM, manualna skrzynia biegów (6-biegów), zużycie paliwa (średnie) 4.1/100km, pojemność zbiornika paliwa  powyżej 60 l., auto dostępne „od ręki”, pakiet przedłużający gearancję 2-letni,  pakiet przeglądów 4- letni, auto alarm z niezależnym zasilaniem z funkcją dozoru wnętrza i czujnikiem przechyłu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oniższe elementy wyposażenia muszą się znaleźć  w cenie pojazdu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pony samouszczelniające się 215/55R1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wymiarowe koło zapasowe 17”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ujnik zmierzchu-automatyczne wyłączanie świateł z funkcja coming/leaving hom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Reflektory przeciwmgielne z przodu z funkcja statycznego doświetlania zakrętów, regulacja zasięgu reflektorów, tylne światła LED, przyciemnion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omaganie układu kierowniczego elektromechaniczne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łówki przednie aktywne i regulowane w dwóch płaszczyzna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ele przedni e Top-Komfort, fotel kierowcy ergo Comfort z elektryczną regulacją odcinak lędźwiowego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Klimatyzacja automatyczna Climatronic, trzystrefowa, z filtrem antyalergicznym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start-Stop wyłączający silnik z systemem rekuperacji energii odzyskiwanej podczas hamowa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ujniki parkowania z przodu i z tyłu- System Park Pilot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y system ochrony pasażerów Pre-Cras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aktywacja poduszki powietrznej dla pasażer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ency call-automatyczne wzywanie pomoc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-system stabilizacji toru jazdy wraz ASR, ABS, EBV, MSR i asystentem pojazd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funkcji awaryjnego hamowania (Front Assist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rtyny powietrzne dla pasażerów z przodu i z tyłu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gnalizacja spadku ciśnienia w opona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rozszerzonej ochrony pieszych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min 24 miesiące bez limitu kilometrów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 Przygotowania Oferty i jej Ocena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ferta powinna zostać przygotowana na wzorze nr 1 załączonym do Zapytania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pBdr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ferta powinna zawierać Informację o łącznej wartości netto i brutto zamówienia: Wykonawca, którego oferta zostanie wybrana, przed podpisaniem umowy dostarczy skany: zaświadczenia o wpisie do ewidencji działalności gospodarczej, zaświadczenia REGON oraz  zaświadczenia o nadaniu NIP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ferty należy przesyłać elektronicznie w postaci zeskanowanej oferty oryginalnej pocztą elektroniczną na adres:  e.stefaniuk@nencki.gov.pl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color w:val="000000"/>
        </w:rPr>
        <w:t xml:space="preserve">Prosimy oznaczyć ofertę w tytule wiadomości: </w:t>
      </w:r>
      <w:r>
        <w:rPr>
          <w:rFonts w:eastAsia="Calibri" w:cs="Calibri" w:ascii="Calibri" w:hAnsi="Calibri"/>
          <w:i/>
          <w:color w:val="000000"/>
        </w:rPr>
        <w:t>samochód osobowy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Przy wyborze Zamawiający będzie się kierował kryterium ceny (100%) przy spełnieniu (tak/nie) wymogów zamówienia </w:t>
      </w:r>
    </w:p>
    <w:p>
      <w:pPr>
        <w:pStyle w:val="Normal"/>
        <w:pBdr/>
        <w:spacing w:lineRule="auto" w:line="276" w:before="0" w:after="200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III. Dodatkowe informacje: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pBdr/>
        <w:spacing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bór Wykonawcy zostanie ogłoszony na stronie www. Zamawiającego niezwłocznie po zakończeniu procedury.</w:t>
      </w:r>
    </w:p>
    <w:p>
      <w:pPr>
        <w:pStyle w:val="Akapitzlist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: Wzór formularz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……………………………………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el/adres e-mail: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IS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enie wymogu (TAK/NI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diesla o pojemności nie mniejszej niż 2.0  i o mocy nie mniejszej niż 110 kW150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na skrzynia biegów (6-bieg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(średnie) 4.1/100k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zbiornika paliwa  powyżej 6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 4 letni przeglądów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 alarm z niezależnym zasilaniem z funkcją dozoru wnętrza i czujnikiem przechył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 dostępne „od ręki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ony samouszczelniające si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wymiarowe koło zapasowe 17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 zmierzchu-automatyczne wyłączanie świateł z funkcja coming/leaving h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lektory przeciwmgielne z przodu z funkcja statycznego doświetlania zakrętów, regulacja zasięgu reflektorów, tylne światła LED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 elektromecha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łówki przednie aktywne i regulowane w dwóch płaszczyz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ele przedni e Top-Komfort, fotel kierowcy ergo Comfort z elektryczną regulacją odcinak lędźw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 automatyczna Climatronic, trzystrefowa, z filtrem antyalergicz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start-Stop wyłączający silnik z systemem rekuperacji energii odzyskiwanej podczas ham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z przodu i z tyłu- System Park Pi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 system ochrony pasażerów Pre-Cra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aktywacja poduszki powietrznej dla pasaż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call-automatyczne wzywa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-system stabilizacji toru jazdy wraz ASR, ABS, EBV, MSR i asystentem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funkcji awaryjnego hamowania (Front Assi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tyny powietrzne dla pasażerów z przodu i z ty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lizacja spadku ciśnienia w opo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rozszerzonej ochrony pies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letnia gwarancja, bez limitu kilo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ena samochodu: </w:t>
      </w:r>
      <w:r>
        <w:rPr>
          <w:rFonts w:cs="Calibri" w:ascii="Calibri" w:hAnsi="Calibri"/>
        </w:rPr>
        <w:t>marki:……………………………………, typ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olorze……………………..o pojemności silnika…………………………….i mocy silnika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wynosi</w:t>
      </w:r>
      <w:r>
        <w:rPr>
          <w:rFonts w:cs="Calibri" w:ascii="Calibri" w:hAnsi="Calibri"/>
        </w:rPr>
        <w:t xml:space="preserve"> ………………………………………PLN netto +…%VAT, ……………………………PLN brutto,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: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owość, data                                                                    Podpis i pieczęć Wykonawc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7:00Z</dcterms:created>
  <dc:creator>Właściciel</dc:creator>
  <dc:description/>
  <cp:keywords/>
  <dc:language>en-US</dc:language>
  <cp:lastModifiedBy>Elżbieta Stefaniuk</cp:lastModifiedBy>
  <cp:lastPrinted>2018-11-05T14:41:00Z</cp:lastPrinted>
  <dcterms:modified xsi:type="dcterms:W3CDTF">2018-11-07T11:57:00Z</dcterms:modified>
  <cp:revision>2</cp:revision>
  <dc:subject/>
  <dc:title>Warszawa, dnia 05</dc:title>
</cp:coreProperties>
</file>