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5 listopada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67 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łużenie wsparcia do urządzeń: Stonesoft 1065 NGFW, Stonesoft 325 NGF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i/>
        </w:rPr>
        <w:t xml:space="preserve">Maciej Maszewski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m.maszewski@nencki.gov.pl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  16 listopada,  do godz. 12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em zamówienia jest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przedłużenie wsparcia do urządzeń:: Stonesoft 1065 NGFW, Stonesoft 325 NGFW. Szczegóły zamówienie zostały wyszczególnione w tabeli w załączniku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cenie netto i brutto poszczególnych składników zamówienia   oraz o łącznej wartości netto i brutto zamówienia.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 możliwość braku realizacji zamówienia lub zmniejszenia liczby pozycji zamówienia, co uzależnione jest od finansowania Zamawiającego. Zamawiający poinformuje wybranego Wykonawcę o takiej ewentualności przed podpisaniem umow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mowienia-IT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IT- oferta Forcepoin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wg następujących kryteriów: cena - 100 %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</w:t>
      </w:r>
      <w:r>
        <w:rPr/>
        <w:t>……….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134"/>
        <w:gridCol w:w="1275"/>
        <w:gridCol w:w="13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etto za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1065WRE-XXX16-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nesoft 1065 NGFW Extended Warranty - Advanc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MA, 1 Units, 1000 Series, 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ESPT-0-CP16-P-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sential Support for Stonesoft1065 NGFW Applian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325WRE-XXX16-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onesoft 325 NGFW Extended Warranty - Advanc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MA, 1 Units, 300 Series,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PURL2X-0-CP16-X-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orcepoint NGFW URL Filtrering for 320 Series, Clou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ccess &amp; Network Security, 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ESPT-0-CP16-P-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sential Support for Stonesoft 325 NGFW Applian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ESPT-0-CP16-P-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ssential Support for Stonesoft Management Center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petual License, 18 Months, Renew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arcie techniczne inżyniera przy produkcie Stonsoft 1065NGFW/325NGFW  -  cena jednostkowa za 1 godzinę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8-11-07T12:55:00Z</dcterms:modified>
  <cp:revision>3</cp:revision>
  <dc:subject/>
  <dc:title>Warszawa, dnia 05</dc:title>
</cp:coreProperties>
</file>