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it-IT"/>
        </w:rPr>
      </w:pPr>
      <w:r>
        <w:rPr>
          <w:rFonts w:cs="Calibri" w:ascii="Calibri" w:hAnsi="Calibri"/>
          <w:color w:val="000080"/>
          <w:sz w:val="20"/>
          <w:szCs w:val="20"/>
          <w:lang w:val="it-IT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  <w:lang w:val="en-US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9.11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 68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luminometr bez iniektor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Ewelina Jurewicz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lang w:val="it-IT"/>
        </w:rPr>
        <w:t>e-mail</w:t>
      </w:r>
      <w:r>
        <w:rPr>
          <w:rFonts w:cs="Calibri" w:ascii="Calibri" w:hAnsi="Calibri"/>
          <w:sz w:val="22"/>
          <w:szCs w:val="22"/>
          <w:lang w:val="it-IT"/>
        </w:rPr>
        <w:t>: e.jurewicz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9 XI 2018,  do godz. 9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Style w:val="Bodytxtblokdivinline"/>
          <w:rFonts w:ascii="Calibri" w:hAnsi="Calibri" w:cs="Calibri"/>
        </w:rPr>
      </w:pPr>
      <w:r>
        <w:rPr>
          <w:rFonts w:cs="Calibri" w:ascii="Calibri" w:hAnsi="Calibri"/>
        </w:rPr>
        <w:t>Przedmiotem zamówienia jest zakup luminometru bez iniektorów o następujących parametr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304" w:hanging="1304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Technologie pomiaru: Luminescenc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Detektor: Fotopowielacz do pomiaru fotonów (PM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Zakres długości fal: 350 –650 n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Długość fali dla maksymalnej detekcji: 420 n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Limit detekcji: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1x10-21 mola luciferasy lub 3x10-20 Mol ATP ( flash, glow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Zakres dynamiczny: 8 rzęd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Typ detekcji: Flash, glow, pomiary kinetyczne i cyklicz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Format próbek: Probówki 1.5 ml, płytki hodowlane 35 m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Adapter próbek: Adapter probówek 1.5 m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eastAsia="MS Mincho;ＭＳ 明朝" w:cs="Arial" w:ascii="Calibri" w:hAnsi="Calibri"/>
          <w:lang w:eastAsia="ja-JP"/>
        </w:rPr>
        <w:t>Sterowanie: Ekran dotyk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Dane wyjściowe: Dane wyświetlane na ekranie. Dostępny terminal do drukar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Automatyczne wyłączanie: Po 15 minutach bezczynności ekram przechodzi w stan uśpi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Wymiary: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Wymiary: Max 35x30x25c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Waga: poniżej 4 k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Certyfikaty: 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cs="Calibri" w:ascii="Calibri" w:hAnsi="Calibri"/>
        </w:rPr>
        <w:t>Dosta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cs="Calibri" w:ascii="Calibri" w:hAnsi="Calibri"/>
        </w:rPr>
        <w:t>Instalac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cs="Calibri" w:ascii="Calibri" w:hAnsi="Calibri"/>
        </w:rPr>
        <w:t>Szkolenie po instalacji dla 6 osób, nie dłuższe niż 1 god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cs="Calibri" w:ascii="Calibri" w:hAnsi="Calibri"/>
        </w:rPr>
        <w:t>Gwarancja min. 12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eastAsia="MS Mincho;ＭＳ 明朝" w:cs="Arial"/>
          <w:lang w:eastAsia="ja-JP"/>
        </w:rPr>
      </w:pPr>
      <w:r>
        <w:rPr>
          <w:rFonts w:cs="Calibri" w:ascii="Calibri" w:hAnsi="Calibri"/>
        </w:rPr>
        <w:t>Termin realizacji zamówienia: do 20 XII 2018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e.jurewicz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oferta na zakup luminometr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Technologie pomiaru: Luminescencj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Detektor: Fotopowielacz do pomiaru fotonów (PMT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Zakres długości fal: 350 –650 n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Długość fali dla maksymalnej detekcji: 420 n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 xml:space="preserve">Limit detekcji: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x10</w:t>
            </w:r>
            <w:r>
              <w:rPr>
                <w:rFonts w:eastAsia="MS Mincho;ＭＳ 明朝" w:cs="Calibri" w:ascii="Calibri" w:hAnsi="Calibri"/>
                <w:sz w:val="22"/>
                <w:szCs w:val="22"/>
                <w:vertAlign w:val="superscript"/>
                <w:lang w:eastAsia="ja-JP"/>
              </w:rPr>
              <w:t>-21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 mola luciferasy lub 3x10</w:t>
            </w:r>
            <w:r>
              <w:rPr>
                <w:rFonts w:eastAsia="MS Mincho;ＭＳ 明朝" w:cs="Calibri" w:ascii="Calibri" w:hAnsi="Calibri"/>
                <w:sz w:val="22"/>
                <w:szCs w:val="22"/>
                <w:vertAlign w:val="superscript"/>
                <w:lang w:eastAsia="ja-JP"/>
              </w:rPr>
              <w:t>-20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 xml:space="preserve"> Mol ATP ( flash, glow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Zakres dynamiczny: 8 rzędó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Typ detekcji: Flash, glow, pomiary kinetyczne i cyklicz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Format próbek: Probówki 1.5 ml, płytki hodowlane 35 m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Adapter próbek: Adapter probówek 1.5 m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Sterowanie: Ekran dotykow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Dane wyjściowe: Dane wyświetlane na ekranie. Dostępny terminal do drukar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Automatyczne wyłączanie: Po 15 minutach bezczynności ekram przechodzi w stan uśpie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 xml:space="preserve">Wymiary: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Wymiary: Max 35x30x25c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Waga: poniżej 4 k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MS Mincho;ＭＳ 明朝" w:cs="Arial" w:ascii="Calibri" w:hAnsi="Calibri"/>
                <w:lang w:eastAsia="ja-JP"/>
              </w:rPr>
              <w:t>Certyfikaty: 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ostaw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nstalacj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zkolenie po instalacji dla 6 osób, nie dłuższe niż 1 godz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Gwarancja min. 12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ermin realizacji zamówienia: do 20 XII 20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1304" w:hanging="2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xtblokdivinline">
    <w:name w:val="bodytxt blok div_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8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1-09T12:08:00Z</dcterms:modified>
  <cp:revision>2</cp:revision>
  <dc:subject/>
  <dc:title>Warszawa, dnia 05</dc:title>
</cp:coreProperties>
</file>