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19. 11. 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70/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ikroiniektor wraz z kontrolerem do iniekcj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</w:rPr>
        <w:t xml:space="preserve">Katarzyna Kordecka  </w:t>
      </w:r>
    </w:p>
    <w:p>
      <w:pPr>
        <w:pStyle w:val="Normal"/>
        <w:autoSpaceDE w:val="false"/>
        <w:rPr>
          <w:rFonts w:ascii="Calibri" w:hAnsi="Calibri" w:cs="Calibri"/>
          <w:color w:val="3333FF"/>
          <w:sz w:val="22"/>
          <w:szCs w:val="22"/>
          <w:lang w:val="en-US"/>
        </w:rPr>
      </w:pPr>
      <w:r>
        <w:rPr>
          <w:rFonts w:cs="Calibri" w:ascii="Calibri" w:hAnsi="Calibri"/>
          <w:color w:val="3333FF"/>
          <w:lang w:val="en-US"/>
        </w:rPr>
        <w:t>e-mail</w:t>
      </w:r>
      <w:r>
        <w:rPr>
          <w:rFonts w:cs="Calibri" w:ascii="Calibri" w:hAnsi="Calibri"/>
          <w:color w:val="3333FF"/>
          <w:sz w:val="22"/>
          <w:szCs w:val="22"/>
          <w:lang w:val="en-US"/>
        </w:rPr>
        <w:t xml:space="preserve">: k.kordecka@nencki.gov.pl  </w:t>
      </w:r>
    </w:p>
    <w:p>
      <w:pPr>
        <w:pStyle w:val="Normal"/>
        <w:autoSpaceDE w:val="false"/>
        <w:rPr>
          <w:rFonts w:ascii="Calibri" w:hAnsi="Calibri" w:cs="Calibri"/>
          <w:color w:val="3333FF"/>
          <w:sz w:val="22"/>
          <w:szCs w:val="22"/>
          <w:lang w:val="en-US"/>
        </w:rPr>
      </w:pPr>
      <w:r>
        <w:rPr>
          <w:rFonts w:cs="Calibri" w:ascii="Calibri" w:hAnsi="Calibri"/>
          <w:color w:val="3333FF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 xml:space="preserve">nie później niż do dnia  23.11.2018r.  do godz. 16:00  </w:t>
      </w:r>
    </w:p>
    <w:p>
      <w:pPr>
        <w:pStyle w:val="Normal"/>
        <w:autoSpaceDE w:val="false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  <w:r>
        <w:rPr>
          <w:rFonts w:cs="Calibri" w:ascii="Calibri" w:hAnsi="Calibri"/>
          <w:color w:val="C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Przedmiotem zamówienia jest zakup mikroiniektora wraz z kontrolerem do iniekcji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za kontrolna powinna mieć możliwość ustawienia objętości iniekcji w zakresie nano-mikrolitrowych. System powinien mieć możliwość ustawienia prędkości podawania iniekcji, a także posiadać funkcję napełniania strzykawki lub szklanej kalipary roztworem do iniekcji. Sterowanie bazą kontrolną: ekran dotykowy. Mikroiniektor powinien być kompatybilny ze strzykawkami hamiltona oraz posiadać uchwyt umożliwiający zainstalowanie go w mikromanipulatorze lub bazie magnetycznej. </w:t>
      </w:r>
    </w:p>
    <w:p>
      <w:pPr>
        <w:pStyle w:val="Normal"/>
        <w:rPr>
          <w:rFonts w:ascii="Calibri" w:hAnsi="Calibri" w:eastAsia="MS Mincho;MS Gothic" w:cs="Arial"/>
          <w:b/>
          <w:b/>
          <w:lang w:eastAsia="ja-JP"/>
        </w:rPr>
      </w:pPr>
      <w:r>
        <w:rPr>
          <w:rFonts w:cs="Calibri" w:ascii="Calibri" w:hAnsi="Calibri"/>
          <w:b/>
          <w:bCs/>
        </w:rPr>
        <w:t xml:space="preserve">Zamawiający wymaga: 2 lata gwarancji; dokonywania napraw w siedzibie Zamawiającego a w przypadku zaistnienia konieczności naprawy w serwisie lub u producenta - transport urządzenia lub jego elementów na koszt własny serwisującego. </w:t>
      </w:r>
      <w:r>
        <w:rPr>
          <w:rFonts w:cs="Calibri" w:ascii="Calibri" w:hAnsi="Calibri"/>
          <w:b/>
        </w:rPr>
        <w:t>Szkolenie z obsługi sprzętu dla 3 osób, nie dłuższe niż 1 godz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Zamawiający wymaga wykonania zamówienia w terminie nie późniejszym niż do 20 grudnia 2018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Oferta powinna zostać przygotowana na wzorze nr 1 załączonym do Zapyta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należy przesyłać elektronicznie w postaci zeskanowanej oferty oryginalnej pocztą elektroniczną na adres: k.kordecka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imy oznaczyć ofertę w tytule wiadomości: oferta na zakup mikroiniektora z kontrolerem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Zamawiający będzie się kierował kryterium ceny przy spełnieniu (tak/nie) wymogów zamówienia.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do kontaktu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, model i producent…………………………………….…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17"/>
        <w:gridCol w:w="3960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  parametrów i wymaga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łnienie wymogu (TAK/NIE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roiniektor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er do mikroiniekcj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wienie prędkości podawanej iniekcj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wienie ponjętości podawanej iniekcj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atybilność ze strzykawkami hamilton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konywanie napraw w siedzibie Zamawiającego a w przypadku zaistnienia konieczności naprawy w serwisie lub u producenta - transport urządzenia lub jego elementów na koszt własny serwisując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lenie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………24…… miesięc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rmin realizacji zamówienia: …do 20.12.2018…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4:00Z</dcterms:created>
  <dc:creator>Właściciel</dc:creator>
  <dc:description/>
  <dc:language>en-US</dc:language>
  <cp:lastModifiedBy>Anna Jachner</cp:lastModifiedBy>
  <cp:lastPrinted>2017-10-05T11:05:00Z</cp:lastPrinted>
  <dcterms:modified xsi:type="dcterms:W3CDTF">2018-11-19T12:44:00Z</dcterms:modified>
  <cp:revision>2</cp:revision>
  <dc:subject/>
  <dc:title>Warszawa, dnia 05</dc:title>
</cp:coreProperties>
</file>