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625850" cy="71628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80"/>
          <w:sz w:val="22"/>
          <w:szCs w:val="22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2"/>
          <w:szCs w:val="22"/>
          <w:lang w:val="en-GB"/>
        </w:rPr>
      </w:pPr>
      <w:r>
        <w:rPr>
          <w:rFonts w:cs="Calibri" w:ascii="Calibri" w:hAnsi="Calibri"/>
          <w:color w:val="000080"/>
          <w:sz w:val="22"/>
          <w:szCs w:val="22"/>
          <w:lang w:val="en-US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://www.nencki.gov.pl</w:t>
        </w:r>
      </w:hyperlink>
    </w:p>
    <w:p>
      <w:pPr>
        <w:pStyle w:val="Normal"/>
        <w:rPr>
          <w:rFonts w:ascii="Calibri" w:hAnsi="Calibri" w:cs="Calibri"/>
          <w:color w:val="E36C0A"/>
          <w:sz w:val="22"/>
          <w:szCs w:val="22"/>
        </w:rPr>
      </w:pPr>
      <w:r>
        <w:rPr>
          <w:rFonts w:cs="Calibri" w:ascii="Calibri" w:hAnsi="Calibri"/>
          <w:color w:val="E36C0A"/>
          <w:sz w:val="22"/>
          <w:szCs w:val="22"/>
          <w:lang w:val="it-IT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arszawa, dnia 16 listopada 2018 r.</w:t>
      </w:r>
    </w:p>
    <w:p>
      <w:pPr>
        <w:pStyle w:val="Normal"/>
        <w:autoSpaceDE w:val="false"/>
        <w:spacing w:lineRule="auto" w:line="276"/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Zapytanie ofertowe nr  71 / 2018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a aparat do Real Time PCR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Cs w:val="22"/>
        </w:rPr>
        <w:t>do Instytutu Biologii Doświadczalnej im. Marcelego Nenckiego Polskiej Akademii Nauk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 przy ul. Pasteura 3, Warszawa (02-093), NIP:525-000-92-69, REGON 000325825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do kontaktów w sprawie zamówienia: </w:t>
      </w:r>
      <w:r>
        <w:rPr>
          <w:rFonts w:cs="Calibri" w:ascii="Calibri" w:hAnsi="Calibri"/>
          <w:b/>
          <w:sz w:val="22"/>
          <w:szCs w:val="22"/>
        </w:rPr>
        <w:t>Paweł Dobrzyń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3333FF"/>
          <w:sz w:val="22"/>
          <w:szCs w:val="22"/>
          <w:lang w:val="en-US"/>
        </w:rPr>
      </w:pPr>
      <w:r>
        <w:rPr>
          <w:rFonts w:cs="Calibri" w:ascii="Calibri" w:hAnsi="Calibri"/>
          <w:color w:val="3333FF"/>
          <w:sz w:val="22"/>
          <w:szCs w:val="22"/>
          <w:lang w:val="en-US"/>
        </w:rPr>
        <w:t xml:space="preserve">e-mail: p.dobrzyn@nencki.gov.pl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3333FF"/>
          <w:sz w:val="22"/>
          <w:szCs w:val="22"/>
          <w:lang w:val="en-US"/>
        </w:rPr>
      </w:pPr>
      <w:r>
        <w:rPr>
          <w:rFonts w:cs="Calibri" w:ascii="Calibri" w:hAnsi="Calibri"/>
          <w:color w:val="3333FF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min zgłaszania ofert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ie później niż do dnia 3 grudnia 2018,  do godz. 15.00 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40"/>
        <w:ind w:firstLine="708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I. Opis przedmiotu zamówienia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Przedmiotem zamówienia jest aparat do pomiaru Real Time PCR</w:t>
      </w:r>
      <w:r>
        <w:rPr>
          <w:rFonts w:cs="Arial" w:ascii="Calibri" w:hAnsi="Calibri"/>
          <w:color w:val="000000"/>
          <w:sz w:val="22"/>
          <w:szCs w:val="22"/>
        </w:rPr>
        <w:t xml:space="preserve"> posiadający </w:t>
      </w:r>
      <w:r>
        <w:rPr>
          <w:rFonts w:cs="Calibri" w:ascii="Calibri" w:hAnsi="Calibri"/>
          <w:color w:val="000000"/>
          <w:sz w:val="22"/>
          <w:szCs w:val="22"/>
        </w:rPr>
        <w:t>blok grzejno-chłodzący z układami Peltier’a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 pojemności 96 próbek umożliwiający prowadzenie reakcji w standardowych niskoprofilowych mikropłytkach lub paskach probówek.</w:t>
      </w:r>
    </w:p>
    <w:p>
      <w:pPr>
        <w:pStyle w:val="Normal"/>
        <w:autoSpaceDE w:val="false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Normal"/>
        <w:autoSpaceDE w:val="false"/>
        <w:spacing w:before="0" w:after="240"/>
        <w:ind w:firstLine="708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II. Opis  Przygotowania Oferty i jej Ocen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zostać przygotowana na wzorze nr 1 załączonym do Zapytania</w:t>
      </w:r>
      <w:r>
        <w:rPr>
          <w:rFonts w:cs="Calibri" w:ascii="Calibri" w:hAnsi="Calibri"/>
          <w:color w:val="C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zawierać Informację o łącznej wartości netto i brutto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ego oferta zostanie wybrana, przed podpisaniem umowy dostarczy skany: zaświadczenia o wpisie do ewidencji działalności gospodarczej, zaświadczenia REGON oraz  zaświadczenia o nadaniu NI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y należy przesyłać elektronicznie w postaci zeskanowanej oferty oryginalnej pocztą elektroniczną na adres: </w:t>
      </w:r>
      <w:r>
        <w:rPr>
          <w:rFonts w:cs="Calibri" w:ascii="Calibri" w:hAnsi="Calibri"/>
          <w:b/>
          <w:color w:val="000000"/>
          <w:sz w:val="22"/>
          <w:szCs w:val="22"/>
        </w:rPr>
        <w:t>p.dobrzyn@nencki.gov.pl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simy oznaczyć ofertę w tytule wiadomości: </w:t>
      </w:r>
      <w:r>
        <w:rPr>
          <w:rFonts w:cs="Calibri" w:ascii="Calibri" w:hAnsi="Calibri"/>
          <w:b/>
          <w:color w:val="000000"/>
          <w:sz w:val="22"/>
          <w:szCs w:val="22"/>
        </w:rPr>
        <w:t>Aparat do Real Time PCR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borze Zamawiający będzie się kierował kryterium ceny (100%) przy spełnieniu (tak/nie) wymogów zamówienia.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ind w:left="720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III. Dodatkowe informacje: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Zamawiający zastrzega sobie prawo do nie wybierania żadnego z Wykonawców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łącznik nr 1: Wzór formularza oferty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Nazwa i adres Wykonawcy:………………………………………………..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Osoba do kontaktu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Nazwa, model i producent………………………………………………….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087"/>
        <w:gridCol w:w="2977"/>
        <w:gridCol w:w="1073"/>
      </w:tblGrid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oraz punktacja parametrów i wymaga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enie wymogu (TAK/NIE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87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Blok grzejno-chłodzący z układami Peltier’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87" w:type="dxa"/>
            <w:tcBorders>
              <w:bottom w:val="single" w:sz="4" w:space="0" w:color="000000"/>
            </w:tcBorders>
          </w:tcPr>
          <w:p>
            <w:pPr>
              <w:pStyle w:val="Header"/>
              <w:ind w:right="-91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Blok grzejny o pojemności 96 próbek umożliwiający prowadzenie reakcji w standardowych niskoprofilowych mikropłytkach lub paskach probówek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087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 xml:space="preserve">Zakres temperatury bloku 0 - 100°C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 xml:space="preserve">Dokładność ustalenia temperatury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 xml:space="preserve">0,2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 xml:space="preserve">C w temp. 90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 xml:space="preserve">Równomierność rozkładu temperatury na płycie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 xml:space="preserve">0,4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 xml:space="preserve">C osiągane w czasie 10 sek. dla temp. 90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Zakres wielkości próbki: min. 1 – max. 50 µ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Maksymalna szybkość zmian temperatury, co najmniej 5 °C/s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Posiada gradient termiczny umożliwiający jednoczesną optymalizacj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pl-PL"/>
              </w:rPr>
              <w:t>ę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 xml:space="preserve"> warunków reakcji dla min. 8 reagentów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Maksymalna rozpiętość programowalnego zakresu gradientu termicznego co najmniej 24 °C. Minimalna 1°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pl-PL"/>
              </w:rPr>
              <w:t xml:space="preserve">Zakres temp. ustawienia gradientu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 xml:space="preserve">30 – 100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pl-PL"/>
              </w:rPr>
              <w:t xml:space="preserve">Pokrywa z grzaniem do 105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Metoda pomiarowa: fluorescencj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Źródło światła: diody LED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087" w:type="dxa"/>
            <w:tcBorders/>
          </w:tcPr>
          <w:p>
            <w:pPr>
              <w:pStyle w:val="Header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Multipleks 2 kanałowy – możliwość oznaczania jednocześnie do 2 genów w jednej próbc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datkowy kanał dostosowany do techniki FRET (wzbudzenie FAM, detekcja HEX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rządzenie wyposażone w komplet filtrów światła wzbudzającego i emitowanego zainstalowanych dla każdego z kanałów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spółpraca ze wszystkim sondami w zakresie długości fali wzbudzenia/emisji: 450-580 nm oraz barwnikami SybrGreen oraz Evareen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bsługa urządzenia z komputera poprzez port USB 2.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Oprogramowanie zapewniające akwizycję i obróbkę wyników z możliwością instalacji na wielu komputerach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worzenie krzywej kalibracyjnej umożliwiającej oznaczania ilościow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liza krzywej topnieni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Arial"/>
                <w:color w:val="000000"/>
              </w:rPr>
              <w:t xml:space="preserve">Analiza względnego stężenia DNA „gene expression” poprzez pomiar </w:t>
            </w: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vertAlign w:val="subscript"/>
              </w:rPr>
              <w:t>T</w:t>
            </w:r>
            <w:r>
              <w:rPr>
                <w:rFonts w:cs="Arial"/>
                <w:color w:val="000000"/>
              </w:rPr>
              <w:t xml:space="preserve"> lub </w:t>
            </w:r>
            <w:r>
              <w:rPr>
                <w:rFonts w:eastAsia="Symbol" w:cs="Symbol" w:ascii="Symbol" w:hAnsi="Symbol"/>
                <w:color w:val="000000"/>
              </w:rPr>
              <w:t>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vertAlign w:val="subscript"/>
              </w:rPr>
              <w:t xml:space="preserve">T </w:t>
            </w:r>
            <w:r>
              <w:rPr>
                <w:rFonts w:cs="Arial"/>
                <w:color w:val="000000"/>
              </w:rPr>
              <w:t>z wieloma genami referencyjnymi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Arial"/>
                <w:color w:val="000000"/>
              </w:rPr>
              <w:t>Analiza z zaprogramowanym punktem końcowym pomiaru „end-point”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Analiza alleli (dyskryminacja alleli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ożliwość eksportu zapisanych wyników analiz do innych aplikacji (Microsoft Excel, Word, PowerPoint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Opcjonalna możliwość rozbudowy o oprogramowanie do pomiaru krzywej topnienia wysokiej rozdzielczości, tzw. HRM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Oprogramowanie posiada zintegrowaną w nim funkcję analizy statystycznej ANOV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color w:val="000000"/>
              </w:rPr>
              <w:t>Serwis gwarancyjny i pogwarancyjny posiadający autoryzację producenta na wykonywanie napraw i konserwacji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stalacja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dniowe szkolenie dla trzech osó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warancja min. 24 miesiąc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in realizacji zamówienia: do 4 tygodni od daty podpisania umow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Cena netto…………………………………………………………………………….PLN,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..%VAT…………………………………………………..PL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brutto……………………………………………………………………………PL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realizacji zamówienia 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Okres gwarancji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.…………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.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Miejscowość, data                                                                                                Podpis i pieczęć Wykonawcy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021" w:right="102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57:00Z</dcterms:created>
  <dc:creator>Właściciel</dc:creator>
  <dc:description/>
  <cp:keywords/>
  <dc:language>en-US</dc:language>
  <cp:lastModifiedBy>Elżbieta Stefaniuk</cp:lastModifiedBy>
  <cp:lastPrinted>2017-10-05T11:05:00Z</cp:lastPrinted>
  <dcterms:modified xsi:type="dcterms:W3CDTF">2018-11-20T12:46:00Z</dcterms:modified>
  <cp:revision>3</cp:revision>
  <dc:subject/>
  <dc:title>Warszawa, dnia 05</dc:title>
</cp:coreProperties>
</file>