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25850" cy="71628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80"/>
          <w:sz w:val="20"/>
          <w:szCs w:val="20"/>
        </w:rPr>
        <w:t>Pasteura 3, 02-093 Warszawa, Polska, tel: (48-22) 589 2213; fax: (48-22) 822 53 42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0"/>
          <w:szCs w:val="20"/>
          <w:lang w:val="en-GB"/>
        </w:rPr>
      </w:pPr>
      <w:r>
        <w:rPr>
          <w:rFonts w:cs="Calibri" w:ascii="Calibri" w:hAnsi="Calibri"/>
          <w:color w:val="000080"/>
          <w:sz w:val="20"/>
          <w:szCs w:val="20"/>
          <w:lang w:val="en-US"/>
        </w:rPr>
        <w:t xml:space="preserve">e-mail: a.jachner@nencki.gov.pl;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://www.nencki.gov.pl</w:t>
        </w:r>
      </w:hyperlink>
    </w:p>
    <w:p>
      <w:pPr>
        <w:pStyle w:val="Normal"/>
        <w:rPr>
          <w:rFonts w:ascii="Arial" w:hAnsi="Arial" w:cs="Arial"/>
          <w:color w:val="E36C0A"/>
          <w:sz w:val="20"/>
          <w:szCs w:val="20"/>
        </w:rPr>
      </w:pPr>
      <w:r>
        <w:rPr>
          <w:rFonts w:cs="Tahoma" w:ascii="Calibri" w:hAnsi="Calibri"/>
          <w:color w:val="E36C0A"/>
          <w:sz w:val="20"/>
          <w:szCs w:val="20"/>
          <w:lang w:val="it-IT"/>
        </w:rPr>
        <w:t>___________________________________________________________________________________________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22"/>
          <w:szCs w:val="22"/>
        </w:rPr>
        <w:t>Warszawa, dnia 21.11. 2018 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ytanie ofertowe nr 72 / 2018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etlacz CoolLED do fluorescencj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do Instytutu Biologii Doświadczalnej im. Marcelego Nenckiego Polskiej Akademii Nauk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Instytut Biologii Doświadczalnej im. M. Nenckiego PAN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z siedzibą przy ul. Pasteura 3, Warszawa (02-093), NIP:525-000-92-69, REGON 00032582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Osoba do kontaktów w sprawie zamówienia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iotr Michaluk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lang w:val="en-GB"/>
        </w:rPr>
        <w:t>e-mail</w:t>
      </w:r>
      <w:r>
        <w:rPr>
          <w:rFonts w:cs="Calibri" w:ascii="Calibri" w:hAnsi="Calibri"/>
          <w:sz w:val="22"/>
          <w:szCs w:val="22"/>
          <w:lang w:val="en-GB"/>
        </w:rPr>
        <w:t xml:space="preserve">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p.michaluk@nencki.gov.pl</w:t>
        </w:r>
      </w:hyperlink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głaszania ofert: </w:t>
      </w:r>
      <w:r>
        <w:rPr>
          <w:rFonts w:cs="Calibri" w:ascii="Calibri" w:hAnsi="Calibri"/>
          <w:b/>
          <w:bCs/>
          <w:sz w:val="22"/>
          <w:szCs w:val="22"/>
        </w:rPr>
        <w:t>nie później niż do dnia 27 listopada 2018,  do godz. 10:00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. Opis przedmiotu zamówienia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Przedmiotem zamówienia jest dostawa poniżej opisanych sprzętów i  urządzeń :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-300ultra – wielokanałowy system do oświetlenia fluorescencyjnego do mikroskopu przy użyciu światłowodu. System wyposażony w uchwyty na standardowe filtry fluorescencyjne (o średnicy 25 mm) umożliwiające oświetlenie w 3 kanałach, oraz panel sterujący pozwalający na ręczną kontrolę oświetleniem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-1906 – światłowód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pE-10400-50E – kolimator oraz adapter pozwalający na montaż w mikroskopie Olympus IX70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-6501S - Zestaw do kontroli oświetlacza pozwalający na kontrolę za pomocą komputera, umożliwiający zsynchronizowanie oświetlenia i kamery za pomocą oprogramowania </w:t>
      </w:r>
      <w:r>
        <w:rPr>
          <w:bCs/>
          <w:sz w:val="22"/>
          <w:szCs w:val="22"/>
        </w:rPr>
        <w:t>µ</w:t>
      </w:r>
      <w:r>
        <w:rPr>
          <w:rFonts w:cs="Calibri" w:ascii="Calibri" w:hAnsi="Calibri"/>
          <w:bCs/>
          <w:sz w:val="22"/>
          <w:szCs w:val="22"/>
        </w:rPr>
        <w:t>Manager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pis  Przygotowania Oferty i jej Ocen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</w:rPr>
        <w:t xml:space="preserve">Oferta powinna zostać przygotowana na wzorze nr 1 załączonym do Zapytania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ferta powinna</w:t>
      </w:r>
      <w:r>
        <w:rPr>
          <w:rFonts w:cs="Calibri" w:ascii="Calibri" w:hAnsi="Calibri"/>
          <w:sz w:val="22"/>
          <w:szCs w:val="22"/>
        </w:rPr>
        <w:t xml:space="preserve"> zawierać Informację o łącznej wartości netto i brutto zamówienia: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ego oferta zostanie wybrana, przed podpisaniem umowy dostarczy skany: zaświadczenia o wpisie do ewidencji działalności gospodarczej, zaświadczenia REGON oraz  zaświadczenia o nadaniu NIP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y należy przesyłać elektronicznie w postaci zeskanowanej oferty oryginalnej pocztą elektroniczną na adres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p.michaluk@nencki.gov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simy oznaczyć ofertę w tytule wiadomości: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CoolLED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ie poddane zostaną tylko te oferty, które zawierają wszystkie elementy wymienione powyżej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borze Zamawiający będzie się kierował kryterium ceny (100%) przy spełnieniu (tak/nie) wymogów zamówienia. 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negocjacji warunków umowy z najlepszymi Wykonawcam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nie wybierania żadnego </w:t>
        <w:br/>
        <w:t>z Wykonawców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Wykonawcy zostanie ogłoszony na stronie www. Zamawiającego niezwłocznie po zakończeniu procedury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Załącznik nr 1: Wzór formularza oferty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zwa i adres Wykonawcy: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a do kontaktu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, model i producent…………………………………….……</w:t>
      </w:r>
    </w:p>
    <w:p>
      <w:pPr>
        <w:pStyle w:val="Normal"/>
        <w:tabs>
          <w:tab w:val="clear" w:pos="708"/>
          <w:tab w:val="left" w:pos="7816" w:leader="none"/>
        </w:tabs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.</w:t>
        <w:tab/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917"/>
        <w:gridCol w:w="2021"/>
        <w:gridCol w:w="3199"/>
      </w:tblGrid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oraz punktacja parametrów i wymaga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ełnienie wymogu (TAK/NIE)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-300ultra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stosowany do montażu światłowodu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ożliwia montaż standardowych filtrów fluorescencyjnych o średnicy 25 mm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wala na oświetlenie w 3 kanałach jednocześnie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ada panel sterujący umożliwiający ręczną kontrolę oświetleniem i poszczególnymi kanałami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-1906 - światłowód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5 m długości 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-10400-50E - kolimator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wala na montaż światłowodu do mikroskopu Olympus IX7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E-6501S – konwerter USB-TTL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wala na kontrolę oświetlacza pE-300ultra za pomocą komputera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ółpracuje z oprogramowaniem µManager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netto…………………………………………………………………………….PLN, ………..%VAT…………………………………………………..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brutto……………………………………………………………………………PLN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18"/>
          <w:szCs w:val="18"/>
        </w:rPr>
        <w:t>Termin realizacji zamówienia do 20.12.2018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18"/>
          <w:szCs w:val="18"/>
        </w:rPr>
        <w:t>Okres gwarancji:</w:t>
      </w:r>
      <w:r>
        <w:rPr>
          <w:rFonts w:cs="Calibri" w:ascii="Calibri" w:hAnsi="Calibri"/>
          <w:sz w:val="18"/>
          <w:szCs w:val="18"/>
        </w:rPr>
        <w:t xml:space="preserve"> 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 xml:space="preserve">                                                              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</w:t>
      </w:r>
      <w:r>
        <w:rPr>
          <w:rFonts w:cs="Calibri" w:ascii="Calibri" w:hAnsi="Calibri"/>
          <w:color w:val="000000"/>
          <w:sz w:val="18"/>
          <w:szCs w:val="18"/>
        </w:rPr>
        <w:t>Miejscowość, data                                                                                                                             Podpis i pieczęć</w:t>
      </w:r>
      <w:r>
        <w:rPr>
          <w:rFonts w:cs="Verdana" w:ascii="Verdana" w:hAnsi="Verdana"/>
          <w:color w:val="000000"/>
          <w:sz w:val="18"/>
          <w:szCs w:val="18"/>
        </w:rPr>
        <w:t xml:space="preserve"> Wykonawcy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6"/>
      <w:type w:val="nextPage"/>
      <w:pgSz w:w="11906" w:h="16838"/>
      <w:pgMar w:left="1021" w:right="102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hyperlink" Target="mailto:p.michaluk@nencki.gov.pl" TargetMode="External"/><Relationship Id="rId5" Type="http://schemas.openxmlformats.org/officeDocument/2006/relationships/hyperlink" Target="mailto:p.michaluk@nencki.gov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13:00Z</dcterms:created>
  <dc:creator>Właściciel</dc:creator>
  <dc:description/>
  <cp:keywords/>
  <dc:language>en-US</dc:language>
  <cp:lastModifiedBy>Elżbieta Stefaniuk</cp:lastModifiedBy>
  <cp:lastPrinted>2017-10-05T11:05:00Z</cp:lastPrinted>
  <dcterms:modified xsi:type="dcterms:W3CDTF">2018-11-22T09:13:00Z</dcterms:modified>
  <cp:revision>2</cp:revision>
  <dc:subject/>
  <dc:title>Warszawa, dnia 05</dc:title>
</cp:coreProperties>
</file>