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2.11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76/2018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dostawę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utoklaw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gnieszka Kostrzewska-Księży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a.kostrzewska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30.11.18,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poniżej przedstawionego sprzętu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Autoklaw laboratoryjny- wymiary maksymalne: 530x430x630, objętość komory 28l, gwarancja co najmniej 24 miesiące, możliwość sterylizacji zarówno płynów jak i narzędzi,</w:t>
      </w:r>
      <w:r>
        <w:rPr/>
        <w:t xml:space="preserve"> </w:t>
      </w:r>
      <w:r>
        <w:rPr>
          <w:rFonts w:cs="Calibri" w:ascii="Calibri" w:hAnsi="Calibri"/>
        </w:rPr>
        <w:t>możliwość zaprogramowania minimum do 18 programów</w:t>
      </w:r>
      <w:r>
        <w:rPr>
          <w:rFonts w:cs="Calibri" w:ascii="Calibri" w:hAnsi="Calibri"/>
          <w:sz w:val="22"/>
          <w:szCs w:val="22"/>
        </w:rPr>
        <w:t xml:space="preserve">, pamięć wewnętrzna do 200 cykli, rejestracja parametrów procesu za pomocą wewnętrznej pamięci, możliwość archiwizacji w pamięci oraz zgrania na nośnik elektroniczny typu Pendrive, </w:t>
      </w:r>
      <w:r>
        <w:rPr>
          <w:rFonts w:cs="Calibri" w:ascii="Calibri" w:hAnsi="Calibri"/>
        </w:rPr>
        <w:t>drzwi autoklawu: uchylane, zamykane i otwierane ręcznie z automatycznym blokowaniem, okrywa zewnętrzna drzwi wykonana z izolującego tworzywa zabezpieczającego przed poparzeniem, zakres temperatury sterylizacji 105-138°C, wyświetlacz led, automatyczna blokada temperaturowa i ciśnieniowa oraz w trakcie procesu sterylizacji, bez potrzeby dodatkowej stacji uzdatniania wody,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montaż urządzenia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szkolenie z obsługi urządzenia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</w:rPr>
        <w:t>a.kostrzewska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Oferta cenowa- autoklaw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klaw laboratoryjn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maksymalne: 530x430x630, objętość komory 28l,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ylizacji zarówno płynów jak i narzędz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rogramowania minimum do 18 programów, pamięć wewnętrzna do 200 cykli, rejestracja parametrów procesu za pomocą wewnętrznej pamięci, możliwość archiwizacji w pamięci oraz zgrania na nośnik elektroniczny typu Pendrive,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zwi autoklawu: uchylane, zamykane i otwierane ręcznie z automatycznym blokowaniem, okrywa zewnętrzna drzwi wykonana z izolującego tworzywa zabezpieczającego przed poparzeniem, , automatyczna blokada temperaturowa i ciśnieniowa oraz w trakcie procesu sterylizacj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temperatury sterylizacji 105-138°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led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potrzeby dodatkowej stacji uzdatniania wo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4 miesią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wa tygod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1-23T07:11:00Z</dcterms:modified>
  <cp:revision>2</cp:revision>
  <dc:subject/>
  <dc:title>Warszawa, dnia 05</dc:title>
</cp:coreProperties>
</file>