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GB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03.12.2018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pytanie ofertowe nr 78/201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Cs w:val="22"/>
        </w:rPr>
        <w:t>Instytut Biologii Doświadczalnej im. Marcelego Nenckiego Polskiej Akademii Nauk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zaprasza do wzięcia udziału w dwuetapowym konkursie na wyłonienie Wykonawcy do prowadzenia Bufet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w sprawie zamówienia: Edyta Momot, e-mail: e.momot@nencki.gov.pl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zgłaszania ofert: I etap - </w:t>
      </w:r>
      <w:r>
        <w:rPr>
          <w:rFonts w:cs="Calibri" w:ascii="Calibri" w:hAnsi="Calibri"/>
          <w:b/>
          <w:bCs/>
          <w:sz w:val="22"/>
          <w:szCs w:val="22"/>
        </w:rPr>
        <w:t>nie później niż do dnia 11 grudnia 2018,  do godz. 10:00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tkanie w siedzibie Zamawiającego dnia 12 grudnia godz.14:00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zgłaszania ofert: etap II  - nie później niż do dnia 18 grudnia, do godz.15:00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. Opis przedmiotu zamówienia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wyłonienie firmy/osoby do prowadzenia bufetu na około 200 osób w siedzibie  Instytutu Nenckiego PAN, w Warszawie,  przy ul. Pasteura 3.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wymagania dotyczące bufetu: Bufet powinien być czynny od godziny 8:00 do 16:00 5 dni w tygodniu. Menu Bufetu powinno zawierać  dania obiadowe składające się codziennie  z nie mniej niż dwóch zup,  nie mniej niż 3  dań mięsnych i nie mniej niż jednego wegetariańskiego, sałatek oraz surówek. Stale dostępne powinny być dania typu naleśniki i pierogi oraz sałatki, kompoty i napoje zimne i gorące. Ponadto słodkie pieczywo i jogurty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etap konkursu: Wykonawcy przesyłają zgłoszenia zgłoszeniu chęci wzięcia udziału w konkursie. Do dnia 11 grudnia br. należy przesłać na adres e-mail  osoby do kontaktu wypełniony formularz nr 1., tytułując mail: </w:t>
      </w:r>
      <w:r>
        <w:rPr>
          <w:rFonts w:cs="Calibri" w:ascii="Calibri" w:hAnsi="Calibri"/>
          <w:b/>
          <w:sz w:val="22"/>
          <w:szCs w:val="22"/>
        </w:rPr>
        <w:t>oferty-bufet cz.1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/osoby zaproszone do wzięcia udziału kolejnym etapie konkursu, tj. w  spotkaniu w siedzibie Zamawiającego otrzymają informację drogą elektroniczną. Spotkanie u Zamawiającego  ma na celu wizję lokalną bufetu, dokładne określenie wymagań i zakresu działania bufetu, a także przekazanie wszystkich informacji niezbędnych do sporządzenia oferty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II etapie konkursu Wykonawcy są proszeni o przygotowanie ofert na prowadzenie bufetu, w tym przygotowanie menu. Oferty przygotowane na formularzu nr 2  należy przekazywać  droga elektroniczną  na adres osoby do kontaktu, tytułując mail: </w:t>
      </w:r>
      <w:r>
        <w:rPr>
          <w:rFonts w:cs="Calibri" w:ascii="Calibri" w:hAnsi="Calibri"/>
          <w:b/>
          <w:sz w:val="22"/>
          <w:szCs w:val="22"/>
        </w:rPr>
        <w:t xml:space="preserve">oferty-bufet cz.2 </w:t>
      </w:r>
      <w:r>
        <w:rPr>
          <w:rFonts w:cs="Calibri" w:ascii="Calibri" w:hAnsi="Calibri"/>
          <w:sz w:val="22"/>
          <w:szCs w:val="22"/>
        </w:rPr>
        <w:t>do dnia 18 grudnia br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łonienie Wykonawcy nastąpi do dnia 21 grudnia br.</w:t>
      </w:r>
    </w:p>
    <w:p>
      <w:pPr>
        <w:pStyle w:val="Normal"/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. Opis  Przygotowania Oferty i jej Ocena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etapu I powinna zostać przygotowana na formularzu nr 1, etapu II –na formularzu nr 2 załączonymi do Zapytania</w:t>
      </w:r>
      <w:r>
        <w:rPr>
          <w:rFonts w:cs="Calibri" w:ascii="Calibri" w:hAnsi="Calibri"/>
          <w:color w:val="C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powinny zawierać wszystkie informacje wyszczególnione w formularzach, Zamawiający zastrzega możliwość zmiany pewnych elementów formularza nr 2, o czym wszyscy zainteresowani zostaną powiadomien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oru Wykonawcy dokona Komisja składająca się z nie mniej niż 5 osób - pracowników Zamawiającego, na podstawie przyznanej każdej ofercie punktacji (0-10)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 Dodatkowe informacje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realizacji zamówienia z wybranym Wykonawcą zostanie podpisana umowa, na okres uzgodniony z Wykonawcą.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łącznik nr 1: Wzór formularza oferty I etap konkurs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imię i nazwisko, adres e-mail, telefon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14" w:hanging="357"/>
        <w:rPr/>
      </w:pPr>
      <w:r>
        <w:rPr>
          <w:rFonts w:cs="Calibri" w:ascii="Calibri" w:hAnsi="Calibri"/>
          <w:sz w:val="22"/>
          <w:szCs w:val="22"/>
        </w:rPr>
        <w:t>Doświadczenie w prowadzeniu firmy: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odanie okresu, w którym działa firma /osoba 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ziałania firmy/osoby (czy firma prowadzi/ła punkt gastronomiczny itp., adres, powód rezygnacji, jeśli taka miała miejsce)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firma/osoba  może przedstawić referencje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informacje:……………………………….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łącznik nr 2: Wzór formularza oferty II etap konkursu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azwa i adres Wykonawcy: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86"/>
        <w:gridCol w:w="3686"/>
        <w:gridCol w:w="992"/>
        <w:gridCol w:w="992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u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trawy/produkt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szę wymienić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(PLN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N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y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a mięs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a wegetariański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og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śnik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łatk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ówk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sy do surówe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y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poje gorąc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poje zim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ieczywo słodki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urty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Łączna Cena netto 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……………………………………………………………………………PL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min </w:t>
      </w:r>
      <w:r>
        <w:rPr>
          <w:rFonts w:cs="Calibri" w:ascii="Calibri" w:hAnsi="Calibri"/>
          <w:sz w:val="22"/>
          <w:szCs w:val="22"/>
        </w:rPr>
        <w:t>uruchomienia bufetu u 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Liczba referencji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.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Zamawiający zastrzega możliwość przedstawienia deklarowanych referencji) </w:t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                                 Podpis i pieczęć Wykonawcy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7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12-03T07:25:00Z</dcterms:modified>
  <cp:revision>5</cp:revision>
  <dc:subject/>
  <dc:title>Warszawa, dnia 05</dc:title>
</cp:coreProperties>
</file>