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25850" cy="7162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0"/>
          <w:szCs w:val="20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0"/>
          <w:szCs w:val="20"/>
          <w:lang w:val="en-US"/>
        </w:rPr>
      </w:pPr>
      <w:r>
        <w:rPr>
          <w:rFonts w:cs="Calibri" w:ascii="Calibri" w:hAnsi="Calibri"/>
          <w:color w:val="000080"/>
          <w:sz w:val="20"/>
          <w:szCs w:val="20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www.nencki.gov.pl</w:t>
        </w:r>
      </w:hyperlink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Tahoma" w:ascii="Calibri" w:hAnsi="Calibri"/>
          <w:color w:val="E36C0A"/>
          <w:sz w:val="20"/>
          <w:szCs w:val="20"/>
          <w:lang w:val="it-IT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rszawa, dnia 03-12-2018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nr 79 /2018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ukcesywną dostawę odczynników firmy R&amp;D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do Instytutu Biologii Doświadczalnej im. Marcelego Nenckiego Polskiej Akademii Nauk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Osoba do kontaktów w sprawie zamówienia: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</w:rPr>
        <w:t>Łukasz Chudob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lang w:val="en-US"/>
        </w:rPr>
        <w:t>e-mail</w:t>
      </w:r>
      <w:r>
        <w:rPr>
          <w:rFonts w:cs="Calibri" w:ascii="Calibri" w:hAnsi="Calibri"/>
          <w:sz w:val="22"/>
          <w:szCs w:val="22"/>
          <w:lang w:val="en-US"/>
        </w:rPr>
        <w:t>: l.chudoba@nencki.gov.pl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>nie później niż do dnia…07-12-2018,  do godz. 12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TextBody"/>
        <w:ind w:left="5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sukcesywna dostawa do siedziby Zamawiającego odczynników laboratoryjnych do celów naukowo-badawczych. </w:t>
      </w:r>
    </w:p>
    <w:p>
      <w:pPr>
        <w:pStyle w:val="TextBody"/>
        <w:ind w:left="57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Każdorazowa dostawa następować będzie po złożeniu przez Zamawiającego zamówienia częściowego określającego rodzaj odczynnika i jego ilość, stosownie do zapotrzebowania. Szczegółowy opis odczynników laboratoryjnych zawierający ich nazwy i przewidywaną do zakupu w okresie 12 miesięcy ilość, został określony w formularzu cenowo asortymentowym w pn. „Zestawienie odczynników” będącym załącznikiem do zapytania. Użyte w Zestawieniu odczynników nazwy własne lub znaki towarowe producentów, są wskazane ze względu na specyfikę przedmiotu zamówienia i brak możliwości opisania przedmiotu zamówienia za pomocą dostatecznie dokładnych określeń.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Opis Przedmiotu zamówienia, określony w Formularzu nr  1 został sporządzony na podstawie analizy dostaw wykonanych w okresie 12 miesięcy 2017, a zgrupowanie odczynników pokazane w załączniku nr  1 wynika z faktu, iż kontynuacja prowadzonych w ramach kilkudziesięciu programów badawczych (grantów i projektów) badań, oraz konieczność uzyskania powtarzalności wyników wymaga bezwzględnego stosowania odczynników tych samych producentów. Jeżeli oferowany produkt pochodzi od innego producenta niż wskazany, Wykonawca zobowiązany jest dostarczyć </w:t>
      </w:r>
      <w:r>
        <w:rPr>
          <w:rFonts w:cs="Calibri" w:ascii="Calibri" w:hAnsi="Calibri"/>
          <w:sz w:val="22"/>
          <w:szCs w:val="22"/>
          <w:u w:val="single"/>
        </w:rPr>
        <w:t>na żądanie Zamawiającego</w:t>
      </w:r>
      <w:r>
        <w:rPr>
          <w:rFonts w:cs="Calibri" w:ascii="Calibri" w:hAnsi="Calibri"/>
          <w:sz w:val="22"/>
          <w:szCs w:val="22"/>
        </w:rPr>
        <w:t xml:space="preserve">, oświadczenie producenta stwierdzające, że odczynnik jest równoważny do odczynnika opisanego numerem katalogowym podanym w opisie przedmiotu zamówienia. W takiej sytuacji Zamawiający </w:t>
      </w:r>
      <w:r>
        <w:rPr>
          <w:rFonts w:cs="Calibri" w:ascii="Calibri" w:hAnsi="Calibri"/>
          <w:sz w:val="22"/>
          <w:szCs w:val="22"/>
          <w:u w:val="single"/>
        </w:rPr>
        <w:t>ma prawo żądać</w:t>
      </w:r>
      <w:r>
        <w:rPr>
          <w:rFonts w:cs="Calibri" w:ascii="Calibri" w:hAnsi="Calibri"/>
          <w:sz w:val="22"/>
          <w:szCs w:val="22"/>
        </w:rPr>
        <w:t xml:space="preserve"> dostarczenia nieodpłatnie próbek odczynnika do przetestowania w laboratorium, w ilości niezbędnej do wykonania prawidłowego testu przydatności. Jeśli testy nie potwierdzą przydatności odczynników w pracy laboratoryjnej oferta może zostać odrzucona jako nie spełniająca wymogów Zamawiającego lub umowa zostanie unieważniona.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</w:rPr>
        <w:t xml:space="preserve">Oferta powinna zostać przygotowana na wzorze/formularzu  nr 1 załączonym do Zapytania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rFonts w:cs="Calibri" w:ascii="Calibri" w:hAnsi="Calibri"/>
        </w:rPr>
        <w:t>Oferta powinna</w:t>
      </w:r>
      <w:r>
        <w:rPr>
          <w:rFonts w:cs="Calibri" w:ascii="Calibri" w:hAnsi="Calibri"/>
          <w:sz w:val="22"/>
          <w:szCs w:val="22"/>
        </w:rPr>
        <w:t xml:space="preserve"> zawierać Informację o łącznej wartości netto i brutto zamówienia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r>
        <w:rPr>
          <w:rFonts w:cs="Calibri" w:ascii="Calibri" w:hAnsi="Calibri"/>
          <w:b/>
          <w:color w:val="000000"/>
          <w:sz w:val="22"/>
          <w:szCs w:val="22"/>
        </w:rPr>
        <w:t>zaopatrzenie@nencki.gov.pl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simy oznaczyć ofertę w tytule wiadomości: </w:t>
      </w:r>
      <w:r>
        <w:rPr>
          <w:rFonts w:cs="Calibri" w:ascii="Calibri" w:hAnsi="Calibri"/>
          <w:b/>
          <w:sz w:val="22"/>
          <w:szCs w:val="22"/>
        </w:rPr>
        <w:t>Sukcesywna dostawa odczynników firmy R&amp;D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borze zamawiający będzie się kierował kryterium ceny (waga 60%) oraz dodatkowy koszt transportu przy częściowej dostawie  (waga kryterium 30%), a także brany będzie pod uwagę termin płatności faktury (10%). </w:t>
      </w:r>
    </w:p>
    <w:p>
      <w:pPr>
        <w:pStyle w:val="Normal"/>
        <w:autoSpaceDE w:val="false"/>
        <w:spacing w:lineRule="auto" w:line="276" w:before="0" w:after="200"/>
        <w:ind w:left="1068" w:hanging="0"/>
        <w:jc w:val="both"/>
        <w:rPr/>
      </w:pPr>
      <w:r>
        <w:rPr/>
        <w:t xml:space="preserve">Przy wyborze Zamawiający będzie się kierował poniżej przedstawioną punktacją i wagą kryteriów 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6"/>
        <w:gridCol w:w="2604"/>
      </w:tblGrid>
      <w:tr>
        <w:trPr>
          <w:trHeight w:val="302" w:hRule="atLeast"/>
        </w:trPr>
        <w:tc>
          <w:tcPr>
            <w:tcW w:w="8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a  oceny ofert: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a:</w:t>
            </w:r>
          </w:p>
        </w:tc>
      </w:tr>
      <w:tr>
        <w:trPr>
          <w:trHeight w:val="302" w:hRule="atLeast"/>
        </w:trPr>
        <w:tc>
          <w:tcPr>
            <w:tcW w:w="8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302" w:hRule="atLeast"/>
        </w:trPr>
        <w:tc>
          <w:tcPr>
            <w:tcW w:w="8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ty transportu: oferta otrzyma max liczbę pkt  przy braku kosztów transportu tj. 10pkt, lub 0 pkt, jeśli koszty będą dodane do częściowej  dostawy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302" w:hRule="atLeast"/>
        </w:trPr>
        <w:tc>
          <w:tcPr>
            <w:tcW w:w="8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in płatności: 30 dni – oferta otrzyma max 10pkt, 14 dni-  oferta otrzyma - 0pkt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/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nie wybierania żadnego </w:t>
        <w:br/>
        <w:t>z Wykonawc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Załącznik nr 1: Wzór formularza oferty, </w:t>
      </w:r>
      <w:r>
        <w:rPr>
          <w:rFonts w:cs="Calibri" w:ascii="Calibri" w:hAnsi="Calibri"/>
          <w:sz w:val="22"/>
          <w:szCs w:val="22"/>
        </w:rPr>
        <w:t>„Zestawienie odczynników”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a do kontaktu…………………………………………………………</w:t>
      </w:r>
      <w:r>
        <w:rPr/>
        <w:t>………..</w:t>
      </w:r>
    </w:p>
    <w:tbl>
      <w:tblPr>
        <w:tblW w:w="11768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359"/>
        <w:gridCol w:w="3904"/>
        <w:gridCol w:w="1293"/>
        <w:gridCol w:w="1288"/>
        <w:gridCol w:w="571"/>
        <w:gridCol w:w="1189"/>
        <w:gridCol w:w="822"/>
        <w:gridCol w:w="919"/>
      </w:tblGrid>
      <w:tr>
        <w:trPr>
          <w:trHeight w:val="130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lp.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Numer katalogowy 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zwa produktu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&amp;D</w:t>
            </w:r>
            <w:r>
              <w:rPr>
                <w:rFonts w:cs="Arial" w:ascii="Calibri" w:hAnsi="Calibri"/>
                <w:sz w:val="22"/>
                <w:szCs w:val="22"/>
              </w:rPr>
              <w:t xml:space="preserve"> lub oferowanego produktu równoważnego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ednostka produktu lub oferowana równoważna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ena jednostkowa netto PLN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artość netto (ExF)         PLN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at %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artość brutto            (G x H + G)        PLN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0222/5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ainic acid 50m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0m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314-BP-05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Recombinant Human BMP-4 Protein 50u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0u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0342/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RS)-3,5-DHPG 10m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m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0373/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BQX 10m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m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0458/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-Carboxamidotryptamine maleate 10m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m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464-SH-02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Recombinant Mouse Sonic Hedgehog/Shh (C25II) N-Terminus 25u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5u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0545/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fenprodil hemitartrate 10m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m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0545/5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fenprodil hemitartrate 50m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0m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0600/1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imodipine 100m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0m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0713/5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yclothiazide 50m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0m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0805/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S)-3,5-DHPG 10m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m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0940/1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-Aminopyridine 100m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0m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1426/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PT 10m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m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1612/5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B 269970 hydrochloride 50m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0m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1971/5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+)-Anabasine hydrochloride 50m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0m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2634/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APT 10m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m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2786/1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APTA 100m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0m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2824/1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β-Estradiol 100m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0m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3011/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rathyroid hormone (1-34) (human) 1m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m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3400-010-0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Cultrex Mouse Laminin I, Pathclear 1m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m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3525/25ML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SF 25m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5ml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3546/5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-)-Nicotine ditartrate 50m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0m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3695/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HPG Sodium salt 10m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m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4055/5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-Ascorbic acid 50m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0m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4336-100-0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Poly(ADP-ribose) Polymer/pADPr 100u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0ul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4336-BPC-1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Anti-PAR Polyclonal Antibody (Rabbit) 100u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0ul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4500-10-P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PARP Treated Protein Control for Western Blot 10u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ul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7486-F4-02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Recombinant Mouse FGF-4 (aa 67-202) Protein 25u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5u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AF185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Mouse Lipocalin-2/NGAL Antibody 100u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0u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AF2086-SP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Human/Mouse/Rat GAD1/GAD67 Antibody 25u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5u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AF260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uman HAPLN1 Antibody 100u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0u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AF272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uman Prox1 Antibody 100u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0u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AF2727-SP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uman Prox1 Antibody 25u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5u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AF350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Rat Lipocalin-2/NGAL Antibody 100u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0u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AF612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Mouse/Rat/Porcine/Equine CD44 Antibody 100u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0u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AF6577-SP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at CD44 Antibody 25u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5u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ARY00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Proteome Profiler Mouse Cytokine Array Kit, Panel A     1 kit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kit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ARY021B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Proteome Profiler Human Protease Array Kit 1 kit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kit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BC100-49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INK1 Antibody 0,1m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kit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DC3L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Human Chitinase 3-like 1 Quantikine ELISA Kit 1 kit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kit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DY206-0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Human IL-6 DuoSet ELISA 1 Kit (for 5 Plates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kit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DY208-0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Human IL-8/CXCL8 DuoSet ELISA  1 Kit (for 5 Plates)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kit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DY293B-0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Human VEGF DuoSet ELISA 1 Kit (for 5 Plates)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kit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DY417-0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Mouse IL-10 DuoSet ELISA 1 Kit (for 5 Plates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kit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DY47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Mouse CCL5/RANTES DuoSet ELISA 1 Kit (for 15 Plates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kit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DY478-0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Mouse CCL5/RANTES DuoSet ELISA 1 Kit (for 5 Plates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kit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DY99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Substrate Reagent Pack 1pack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pack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HAF01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Sheep IgG HRP-conjugated Antibody 1m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ml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MAB00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Mouse IgG1 Isotype Control 500u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00u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MAB00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Mouse IgG2B Isotype Control 500u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00u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MAB1728-SP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Human/Mouse Semaphorin 3C Antibody 25u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5u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MAB1757-SP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Human Lipocalin-2/NGAL Antibody 25u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5u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MAB247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uman BRCA2 Antibody 100u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0u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MAB499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uman Rad50 Antibody 100u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0u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MAB6130-SP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Mouse GM-CSF R alpha Antibody 25u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5u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MAB2210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Human/Mouse BRCA1 C-Terminus Antibody 100u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0u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NB100-30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3BP1 Antibody 0,1m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,1ml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NB110-7457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G2NA Antibody (S68) 0,1m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,1ml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NB300-201SS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eurokinin B Antibody 0,025m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,025ml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NB600-503SS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eta-Actin Antibody 0,025m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,025ml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NBP1-8109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-Spondin 2 Antibody 0,1m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,1ml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NBP1-8155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EC24C Antibody 0,1m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,1ml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NBP2-1336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nx6 Antibody 0,1m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,1ml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NBP2-3390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eurotensin Antibody 0,1m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,1ml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NBP2-3909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D163 Antibody (ED2) 0,1m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,1m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</w:rPr>
        <w:t>Cena netto………………………………………………………………….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arunki płatności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zacowana wartość transportu dla realizacji jednego zamówienia: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Miejscowość, data                                                                                                                             Podpis i pieczęć Wykonawcy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1021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40:00Z</dcterms:created>
  <dc:creator>Właściciel</dc:creator>
  <dc:description/>
  <cp:keywords/>
  <dc:language>en-US</dc:language>
  <cp:lastModifiedBy>Elżbieta Stefaniuk</cp:lastModifiedBy>
  <cp:lastPrinted>2018-10-24T13:54:00Z</cp:lastPrinted>
  <dcterms:modified xsi:type="dcterms:W3CDTF">2018-12-03T13:40:00Z</dcterms:modified>
  <cp:revision>2</cp:revision>
  <dc:subject/>
  <dc:title>Warszawa, dnia 05</dc:title>
</cp:coreProperties>
</file>