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Calibri" w:ascii="Calibri" w:hAnsi="Calibri"/>
          <w:sz w:val="22"/>
          <w:szCs w:val="22"/>
        </w:rPr>
        <w:t>Warszawa, dnia 06 grudnia 2018 r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81 /2018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Sukcesywną dostawę środków czystości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oba do kontaktów w sprawie zamówienia Edyta Momot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e.momot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zgłaszania ofert: </w:t>
      </w:r>
      <w:r>
        <w:rPr>
          <w:rFonts w:cs="Calibri" w:ascii="Calibri" w:hAnsi="Calibri"/>
          <w:b/>
          <w:bCs/>
        </w:rPr>
        <w:t>nie później niż do dnia  14 grudnia 2018,  do godz. 12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Opis przedmiotu zamówienia:</w:t>
      </w:r>
    </w:p>
    <w:p>
      <w:pPr>
        <w:pStyle w:val="TextBody"/>
        <w:spacing w:lineRule="auto" w:line="360"/>
        <w:ind w:left="57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Przedmiotem zamówienia jest sukcesywna dostawa do siedziby Zamawiającego środków czystości , zgodnie z zestawieniem  z tabeli nr 1 załączonej do niniejszego zapytania. Tabela określa asortyment jednorazowej, comiesięcznej dostawy, oraz  liczbę opakowań bądź sztuk całorocznego zapotrzebowania </w:t>
      </w:r>
    </w:p>
    <w:p>
      <w:pPr>
        <w:pStyle w:val="TextBody"/>
        <w:spacing w:lineRule="auto" w:line="360"/>
        <w:ind w:left="57" w:hanging="0"/>
        <w:jc w:val="left"/>
        <w:rPr/>
      </w:pPr>
      <w:r>
        <w:rPr>
          <w:rFonts w:cs="Calibri" w:ascii="Calibri" w:hAnsi="Calibri"/>
          <w:sz w:val="24"/>
          <w:szCs w:val="24"/>
        </w:rPr>
        <w:t>Każdorazowa  comiesięczna dostawa następować będzie po złożeniu przez Zamawiającego zamówienia częściowego, asortymentu określonego w tabeli nr 1.</w:t>
      </w:r>
    </w:p>
    <w:p>
      <w:pPr>
        <w:pStyle w:val="TextBody"/>
        <w:ind w:left="57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Oferta powinna zostać przygotowana na wzorze/formularzu  nr 1 załączonym do Zapytan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awierać Informację o łącznej wartości netto i brutto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b/>
          <w:color w:val="000000"/>
        </w:rPr>
        <w:t>e.momot@nencki.gov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osimy oznaczyć ofertę w tytule wiadomości: </w:t>
      </w:r>
      <w:r>
        <w:rPr>
          <w:rFonts w:cs="Calibri" w:ascii="Calibri" w:hAnsi="Calibri"/>
          <w:b/>
        </w:rPr>
        <w:t>Sukcesywna dostawa środków czyst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ie poddane zostaną tylko te oferty, które zawierają wszystkie elementy wymienione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borze zamawiający będzie się kierował kryterium ceny (waga 60%) oraz koszt transportu przy częściowej dostawie  (waga kryterium 30%), a także brany będzie pod uwagę termin płatności faktury (10%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Przy wyborze Zamawiający będzie się kierował poniżej przedstawioną punktacją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410"/>
      </w:tblGrid>
      <w:tr>
        <w:trPr>
          <w:trHeight w:val="30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yteria  oceny ofer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ga:</w:t>
            </w:r>
          </w:p>
        </w:tc>
      </w:tr>
      <w:tr>
        <w:trPr>
          <w:trHeight w:val="30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%</w:t>
            </w:r>
          </w:p>
        </w:tc>
      </w:tr>
      <w:tr>
        <w:trPr>
          <w:trHeight w:val="30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ty transportu: oferta otrzyma przy braku kosztów transportu - 10pkt,  jeśli koszty będą dodane do częściowej  dostawy -0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%</w:t>
            </w:r>
          </w:p>
        </w:tc>
      </w:tr>
      <w:tr>
        <w:trPr>
          <w:trHeight w:val="30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ermin płatności: dłuższy niż  14 dni-10pkt, 14 dni- 0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%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Dodatkowe informacj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Załącznik nr 1: Wzór formularza oferty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nr 1. Zestawienie asortymentu i zapotrzebowania środków czystości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276"/>
        <w:gridCol w:w="1276"/>
        <w:gridCol w:w="1276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Liczba opakowa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miesięcz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zb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pakowa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cznie rol./szt/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brutto miesięcz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brutto  rocz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GS B-LINE PAPIER 2W BIAŁY MAK. A’12/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GS B-LINE RĘCZNIKI ZZ 65%2W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KI 35L LDP A.50 CZ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KI 60L LDP A.50 CZ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KI 120L LDP A.50 CZ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DŁO W PŁYNIE ROSA5L- BIAŁE ANTYBAKTER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ROYAL GLASREINIGER 5L PŁYN DO SZY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CIERKA 30X30 NIEBIESKA 36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6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CIERKA DO PODŁOGI SZARA 60X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CIERKA DO PODŁOGI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OP RICAMBLO BLU 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 MOP KLIPS OCZO 40/13 BAWEŁ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MIOTKA +SZUFELKA Z „GUMKĄ”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 STELAŻ KLIPS 40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J ALUMINIOWY 14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DWIK 5L MI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F MLECZKO CREAM 7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ECO FLOOR VC 224 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TRA ŚCIERKA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ENZI TOP FRESH GT SINESCA 6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RDEX SZCZ.DREW. DO ZAM. WŁ. CZARNE 3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LAST STELAŻ PŁASKI KLIK SUPER 5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RDEX KIJ DREWNIANY BEZ GWINTA 15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LINEX DELOS SHINE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VOIGT VC 110 Pikapur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VOIGT VC 150 Grundpur   5 L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CHCIK ZMYWAK Z GĄBKĄ A.5 MAXI.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czna wycena zamówieni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.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płatności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każdorazowego zamówienia: ……………………………………………….dn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acowana wartość kosztów transportu dla realizacji jednego zamówienia: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4:00Z</dcterms:created>
  <dc:creator>Właściciel</dc:creator>
  <dc:description/>
  <cp:keywords/>
  <dc:language>en-US</dc:language>
  <cp:lastModifiedBy>Elżbieta Stefaniuk</cp:lastModifiedBy>
  <cp:lastPrinted>2018-10-24T13:54:00Z</cp:lastPrinted>
  <dcterms:modified xsi:type="dcterms:W3CDTF">2018-12-06T12:54:00Z</dcterms:modified>
  <cp:revision>2</cp:revision>
  <dc:subject/>
  <dc:title>Warszawa, dnia 05</dc:title>
</cp:coreProperties>
</file>