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GB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07.12.2018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pytanie ofertowe nr 82/201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2"/>
        </w:rPr>
        <w:t xml:space="preserve">Na dostawę mebli laboratoryjnych do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Cs w:val="22"/>
        </w:rPr>
        <w:t>Instytutu Biologii Doświadczalnej im. Marcelego Nenckiego Polskiej Akademii Nauk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w sprawie zamówienia: Katarzyna Radwańska, e-mail: k.radwanska@nencki.gov.pl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19 grudnia 2018,  do godz. 10:00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a wizja lokalna po umówieniu terminu pod tel. 22 589 2288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. Opis przedmiotu zamówieni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rzedmiotem zamówienia jest wykonanie, dostawa i montaż mebli laboratoryjnych wykonanych z płyty MDF lub zbliżonej, zgodnie z rysunkami zamieszczonymi w zapytaniu, załącznik  nr 1 i po osobistym wykonaniu pomiarów pomieszczeni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ymagana jest informacja o doświadczeniu Wykonawcy, którą Zmawiający rozumie jako: wykonanie nie mniej niż 2 zamówień wykonania mebli w okresie ostatnich 3 lat. Zmawiający zastrzega możliwość żądania przedłożenia referencji potwierdzających wykonawstw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ymagana jest gwarancja min.24- miesięczna na meble i ich montaż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rmin wykonania mebli do uzgodnienia z Zamawiającym, jednak nie dłuższy niż 6 tygodni od dnia podpisania umowy. </w:t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 Opis  Przygotowania Oferty i jej Ocena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przygotowana na formularzu nr 2 załączonymi do Zapytania</w:t>
      </w:r>
      <w:r>
        <w:rPr>
          <w:rFonts w:cs="Calibri" w:ascii="Calibri" w:hAnsi="Calibri"/>
          <w:color w:val="C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powinny zawierać wszystkie informacje wyszczególnione w formularz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kona wyboru kierując się kryterium ceny (60%) i terminu wykonania mebli (40%) gdzie termin 6 tygodni otrzyma -0 pkt, 5 tygodni- 20 pkt,  4 tygodnie -40 pkt, (max l. punktów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realizacji zamówienia z wybranym Wykonawcą zostanie podpisana umowa, na okres uzgodniony z Wykonawcą.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. Schematyczne rysunki mebli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3657600" cy="27432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657600" cy="274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657600" cy="274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23490" cy="3010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łącznik nr 2: Wzór formularza oferty 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imię i nazwisko, adres e-mail, telefon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Doświadczenie w prowadzeniu firmy (prosimy o wpisanie  nie mniej niż 2 zamówień wykonania mebli w okresie ostatnich 3 lat. Zmawiający zastrzega możliwość żądania przedłożenia referencji potwierdzających wykonawstwo):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firma/osoba  może przedstawić referencje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wykonania mebli: ogólny opis materiałów: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:…………………………….miesięcy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Łączna Cena netto 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……………………………………………………………………………PLN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min dostawy i montażu </w:t>
      </w:r>
      <w:r>
        <w:rPr>
          <w:rFonts w:cs="Calibri" w:ascii="Calibri" w:hAnsi="Calibri"/>
          <w:sz w:val="22"/>
          <w:szCs w:val="22"/>
        </w:rPr>
        <w:t>u Zamawiającego</w:t>
      </w:r>
      <w:r>
        <w:rPr>
          <w:rFonts w:cs="Calibri" w:ascii="Calibri" w:hAnsi="Calibri"/>
          <w:color w:val="000000"/>
          <w:sz w:val="22"/>
          <w:szCs w:val="22"/>
        </w:rPr>
        <w:t>: liczba tygodni……………………………………………………………….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Liczba referencji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.…………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                                                                                    _________________________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             Podpis i pieczęć Wykonawcy</w:t>
      </w:r>
    </w:p>
    <w:p>
      <w:pPr>
        <w:pStyle w:val="Normal"/>
        <w:autoSpaceDE w:val="false"/>
        <w:spacing w:lineRule="auto" w:line="48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6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12-07T14:46:00Z</dcterms:modified>
  <cp:revision>2</cp:revision>
  <dc:subject/>
  <dc:title>Warszawa, dnia 05</dc:title>
</cp:coreProperties>
</file>