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9025" cy="7131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  <w:lang w:val="en-US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arsaw, 19.12.2018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Request for proposals no 84/2018</w:t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the supply of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Cs/>
          <w:color w:val="000000"/>
          <w:lang w:val="en-US"/>
        </w:rPr>
        <w:t>multichannel electrodes</w:t>
      </w:r>
      <w:r>
        <w:rPr>
          <w:rFonts w:cs="Calibri" w:ascii="Calibri" w:hAnsi="Calibri"/>
          <w:lang w:val="en-US"/>
        </w:rPr>
        <w:t xml:space="preserve"> t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NENCKI INSTITUTE OF EXPERIMENTAL BIOLOGY,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of the Polish Academy of Science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Procuring Party:</w:t>
      </w:r>
      <w:r>
        <w:rPr>
          <w:rFonts w:cs="Calibri" w:ascii="Calibri" w:hAnsi="Calibri"/>
          <w:lang w:val="en-US"/>
        </w:rPr>
        <w:t xml:space="preserve"> Nencki Institute of Experimental Biology,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PAS with its registered office at ul. Pasteura 3, Warsaw (02-093), Tax ID No (NIP):525-000-92-69, Statistical ID No (REGON): 000325825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lang w:val="en-US"/>
        </w:rPr>
        <w:t xml:space="preserve">Contact person for matters related to supply: </w:t>
      </w:r>
      <w:r>
        <w:rPr>
          <w:rFonts w:cs="Calibri" w:ascii="Calibri" w:hAnsi="Calibri"/>
          <w:iCs/>
          <w:color w:val="000000"/>
          <w:lang w:val="en-US"/>
        </w:rPr>
        <w:t>Kacper Kondrakiewicz</w:t>
      </w:r>
      <w:r>
        <w:rPr>
          <w:rFonts w:cs="Calibri" w:ascii="Calibri" w:hAnsi="Calibri"/>
          <w:i/>
          <w:iCs/>
          <w:color w:val="FF0000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 address: </w:t>
      </w:r>
      <w:hyperlink r:id="rId4">
        <w:r>
          <w:rPr>
            <w:rStyle w:val="InternetLink"/>
            <w:rFonts w:cs="Calibri" w:ascii="Calibri" w:hAnsi="Calibri"/>
            <w:lang w:val="en-US"/>
          </w:rPr>
          <w:t>k.kondrakiewicz@nencki.gov.pl</w:t>
        </w:r>
      </w:hyperlink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eadline for submitting proposals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ot later than January 9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 2019, 10.00 AM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the Subject of the Procurement: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ubject of the procurement are multichannel electrodes for </w:t>
      </w:r>
      <w:r>
        <w:rPr>
          <w:rFonts w:cs="Calibri" w:ascii="Calibri" w:hAnsi="Calibri"/>
          <w:i/>
          <w:lang w:val="en-US"/>
        </w:rPr>
        <w:t>in vivo</w:t>
      </w:r>
      <w:r>
        <w:rPr>
          <w:rFonts w:cs="Calibri" w:ascii="Calibri" w:hAnsi="Calibri"/>
          <w:lang w:val="en-US"/>
        </w:rPr>
        <w:t xml:space="preserve"> electrophysiological recordings. The electrodes should allow to record both local-field potentials and single unit activity from large number of channels (at least 300 per chank) with configurable geometry. The design should allow for recording from freely-moving rats and mic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FF0000"/>
          <w:highlight w:val="yellow"/>
          <w:lang w:val="en-US"/>
        </w:rPr>
      </w:pPr>
      <w:r>
        <w:rPr>
          <w:rFonts w:cs="Calibri" w:ascii="Calibri" w:hAnsi="Calibri"/>
          <w:i/>
          <w:iCs/>
          <w:color w:val="FF000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escription of Offer Preparation, and its Assessme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Offer must be drawn up on template 1 enclosed to the Request. The Offer must contain the following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 xml:space="preserve">Information on the total price of 5 electrode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adline for the execution of the procuremen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posals must be sent electronically as a photocopy of the original proposal via e-mail at: k.kondrakiewicz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mark the proposal in the subject of the message: electrodes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nly the proposals containing all points listed above will be considered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f the procurement meets the technical requirements listed in </w:t>
      </w:r>
      <w:r>
        <w:rPr>
          <w:rFonts w:cs="Calibri" w:ascii="Calibri" w:hAnsi="Calibri"/>
          <w:i/>
          <w:sz w:val="22"/>
          <w:szCs w:val="22"/>
          <w:lang w:val="en-US"/>
        </w:rPr>
        <w:t>Detailed description</w:t>
      </w:r>
      <w:r>
        <w:rPr>
          <w:rFonts w:cs="Calibri" w:ascii="Calibri" w:hAnsi="Calibri"/>
          <w:sz w:val="22"/>
          <w:szCs w:val="22"/>
          <w:lang w:val="en-US"/>
        </w:rPr>
        <w:t xml:space="preserve">  the Procuring Party considers the price criterion while making the choic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 agreement will be signed with the selected Contractor for the purpose of the execution of the procurement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negotiate the agreement with the best Bidder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Procuring Party reserves the right to choose none of the Bidders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endix 1: Form Templat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6"/>
        <w:gridCol w:w="1957"/>
        <w:gridCol w:w="1680"/>
        <w:gridCol w:w="187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eatiled DESCRIPTION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quirement 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(YES/NO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ICE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multichannel, active and CMOS based electrodes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000 E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excl. VAT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. 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nimum 300 recording points per chank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allel data streams for local field potential and single-unit recording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igurable geometry of recording points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Procurement execution deadline: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Warranty period:…………………………………………………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……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.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lace, date                                                 Signature and seal of the Contracto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Verdana" w:hAnsi="Verdana" w:eastAsia="Times New Roman" w:cs="Verdana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k.kondrakiewicz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2:00Z</dcterms:created>
  <dc:creator>Właściciel</dc:creator>
  <dc:description/>
  <cp:keywords/>
  <dc:language>en-US</dc:language>
  <cp:lastModifiedBy>Elżbieta Stefaniuk</cp:lastModifiedBy>
  <cp:lastPrinted>2016-09-08T14:06:00Z</cp:lastPrinted>
  <dcterms:modified xsi:type="dcterms:W3CDTF">2018-12-20T07:41:00Z</dcterms:modified>
  <cp:revision>3</cp:revision>
  <dc:subject/>
  <dc:title> </dc:title>
</cp:coreProperties>
</file>