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GB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01 kwietnia  2019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23 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dostawę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tosplit II Bypas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iotr Michaluk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lang w:val="en-GB"/>
        </w:rPr>
        <w:t>e-mail</w:t>
      </w:r>
      <w:r>
        <w:rPr>
          <w:rFonts w:cs="Calibri" w:ascii="Calibri" w:hAnsi="Calibri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.michaluk@nencki.gov.pl</w:t>
        </w:r>
      </w:hyperlink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09 kwietnia 2019, do godz. 9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poniżej opisanych sprzętów i urządzeń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zielacz obrazu emisji Optosplit II BP „Bypass” (powiększenie x1.0), zawierający dedykowane lustro obejściowe dla obrazowania z pojedynczym kanałem, prostokątna przesłona wejściowa i kostka kalibracyjna. Zoptymalizowany dla dużych kamer sensorowych do 16 mm x 16 mm (np. czujników sCMOS). System powinien zawierać kostkę fluorescencyjną na filtry 25 mm, zestaw soczewek korekcyjnych oraz zestaw filtrów o neutralnej gęstości. Rozdzielacz obrazu powinien działać z kamerami EMCCD np. QuantEM:512SC oraz z mikroskopem odwróconym Zeiss Axio Observe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erciadło dichroiczne DC/T565lpxr z dodatkowym standardem ultra płaskiego zwierciadła (ang. „ultra flat dichroic”)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</w:rPr>
        <w:t xml:space="preserve">Oferta powinna zostać przygotowana na wzorze nr 1 załączonym do Zapytan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: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.michaluk@nencki.gov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ptosplitII Bypass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(100%) przy spełnieniu (tak/nie) wymogów zamówienia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do kontaktu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, model i producent…………………………………….……</w:t>
      </w:r>
    </w:p>
    <w:p>
      <w:pPr>
        <w:pStyle w:val="Normal"/>
        <w:tabs>
          <w:tab w:val="clear" w:pos="708"/>
          <w:tab w:val="left" w:pos="781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.</w:t>
        <w:tab/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4"/>
        <w:gridCol w:w="1701"/>
        <w:gridCol w:w="2632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oraz punktacja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osplit II Bypass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ierający dedykowane lustro obejściowe dla obrazowania z pojedynczym kanał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iera prostokątną przesłonę wejściowa i kostkę kalibracyjn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iera kostkę fluorescencyjną na filtry 25 m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wiera zestaw soczewek korekcyjnych oraz zestaw filtrów o neutralnej gęst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kamerami EMCCD np. QuantEM:512SC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z mikroskopem odwróconym Zeiss Axio Observe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wierciadło dichroiczne DC/T565lpx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m standardem ultra płaskiego zwierciadła (ang. „ultra flat dichroic”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GB"/>
        </w:rPr>
      </w:pPr>
      <w:r>
        <w:rPr>
          <w:rFonts w:cs="Calibri" w:ascii="Calibri" w:hAnsi="Calibri"/>
          <w:color w:val="000000"/>
          <w:sz w:val="18"/>
          <w:szCs w:val="18"/>
          <w:lang w:val="en-GB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Termin realizacji zamówienia do 30.04.2018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1 rok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p.michaluk@nencki.gov.pl" TargetMode="External"/><Relationship Id="rId5" Type="http://schemas.openxmlformats.org/officeDocument/2006/relationships/hyperlink" Target="mailto:p.michaluk@nencki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5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9-04-01T13:15:00Z</dcterms:modified>
  <cp:revision>2</cp:revision>
  <dc:subject/>
  <dc:title>Warszawa, dnia 05</dc:title>
</cp:coreProperties>
</file>