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125730</wp:posOffset>
            </wp:positionV>
            <wp:extent cx="5524500" cy="88582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</w:t>
      </w:r>
      <w:r>
        <w:rPr>
          <w:sz w:val="22"/>
          <w:szCs w:val="22"/>
        </w:rPr>
        <w:t>Warszawa, dnia 29 maja  2019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pytaniE ofertowe nr 52/2019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e zamówienia usługi obejmującej zapewnienie noclegów wraz wyżywieniem dla uczestników szkoły letniej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organizowanej przez</w:t>
      </w:r>
      <w:r>
        <w:rPr>
          <w:sz w:val="22"/>
          <w:szCs w:val="22"/>
        </w:rPr>
        <w:t xml:space="preserve"> Instytut Biologii Doświadczalnej im. Marcelego Nencki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lskiej Akademii Nauk w ramach projektu „Od chemii do bioinnowacji dla lepszego życia”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OWR.03.02.00-00-I007/16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amawiający:</w:t>
      </w:r>
      <w:r>
        <w:rPr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do kontaktów w sprawie zamówienia: Anna Sadlik- Paskalec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 a.sadli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rmin zgłaszania ofert: </w:t>
      </w:r>
      <w:r>
        <w:rPr>
          <w:b/>
          <w:bCs/>
          <w:sz w:val="22"/>
          <w:szCs w:val="22"/>
        </w:rPr>
        <w:t>nie później niż do dnia 07 czerwca 2019r.,  do godz.12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 jest zapewnienie noclegów ze śniadaniami, obiadami, przerwami kawowymi oraz kolacją uczestników szkoły letniej w Mikołajkach lub w okolicach do 30km, w terminie 25-27 września 2019r.  (Zamówienie noclegów dla 60 osób, wyżywienie dla ok 90 osób)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je powinny być jednoosobowe lub dwuosobowe z łazienkami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musi  być wyposażony w salę konferencyjną z wyposażeniem multimedialnym dla co najmniej 90 osób.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ępność sali konferencyjnej i zapewnienia posiłków na terenie obiektu jest warunkiem rozpatrywania oferty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16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ermin realizacji zamawiania: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zamówienia będzie zrealizowana w dniach: 25, 26 i 27 września 2019r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2"/>
          <w:szCs w:val="22"/>
        </w:rPr>
        <w:t>III. Opis  Przygotowania Oferty i jej Ocen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przygotowana na wzorze nr 1 załączonym do Zapyta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informację o wartości netto i brutto poszczególnych pozycji zamówienia określonych w formularzu ofert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którego oferta zostanie wybrana, przed podpisaniem umowy dostarczy skany: zaświadczenia o wpisie do ewidencji działalności gospodarczej, zaświadczenia REGON oraz zaświadczenia o nadaniu NIP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b/>
          <w:color w:val="000000"/>
          <w:sz w:val="22"/>
          <w:szCs w:val="22"/>
        </w:rPr>
        <w:t>a.sadlik@nencki.gov.pl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y oznaczyć ofertę w tytule wiadomości: </w:t>
      </w:r>
      <w:r>
        <w:rPr>
          <w:b/>
          <w:color w:val="000000"/>
          <w:sz w:val="22"/>
          <w:szCs w:val="22"/>
        </w:rPr>
        <w:t>Szkoła Letnia w Mikołajkach_OFERT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cenie poddane zostaną tylko te oferty, które zawierają wszystkie elementy wymienione powyżeji w formularzu oferty oraz przesłane w nieprzekraczalnym terminie do 07 czerwca 2019r, godz.12.00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 wyborze Zamawiający będzie się kierował kryterium ceny, waga kryterium 60% (najkorzystniejsza cena brutto) oraz stosunku ilości pokoi jednoosobowych do dwuosobowych, waga kryterium 40%.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szt jednostkowy brutto za nocleg dla 1 uczestnika szkoły letniej (cena netto, cena brutto), 60% wartości oceny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sunek liczby pokoi jednoosobowych do dwuosobowych, 40% wartości oceny</w:t>
      </w:r>
    </w:p>
    <w:p>
      <w:pPr>
        <w:pStyle w:val="Normal"/>
        <w:autoSpaceDE w:val="false"/>
        <w:spacing w:before="0" w:after="120"/>
        <w:ind w:left="18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Preferowane są pokoje do pojedynczego zakwaterowania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Dodatkowe informacj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/>
      </w:pPr>
      <w:r>
        <w:rPr>
          <w:sz w:val="22"/>
          <w:szCs w:val="22"/>
        </w:rPr>
        <w:t>Zamawiający zastrzega sobie prawo do nie wybierania żadnego  z 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2"/>
          <w:szCs w:val="22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całościowa (</w:t>
      </w:r>
      <w:r>
        <w:rPr/>
        <w:t>25, 26 i 27 września 2019r)</w:t>
      </w:r>
      <w:r>
        <w:rPr>
          <w:color w:val="000000"/>
          <w:sz w:val="22"/>
          <w:szCs w:val="22"/>
        </w:rPr>
        <w:t xml:space="preserve"> usługi noclegowej netto……………PLN,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całościowa usługi noclegowej brutto…………   PLN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oclegów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szt za 1 nocleg w pokoju jednoosobowym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color w:val="000000"/>
          <w:sz w:val="22"/>
          <w:szCs w:val="22"/>
        </w:rPr>
        <w:t>cena netto……..PLN, cena brutto…….PLN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koszt za  2 noclegi  w pokoju jednoosobowym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color w:val="000000"/>
          <w:sz w:val="22"/>
          <w:szCs w:val="22"/>
        </w:rPr>
        <w:t>cena netto……..PLN, cena brutto…….PL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c. koszt za 1 nocleg w pokoju dwuosobowym ( dla dwóch osób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a netto za pokój ……..PLN, cena brutto za pokój …….PL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d.  koszt za  2 noclegi  w pokoju dwuosobowym (dla dwóch osób)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a netto za pokój ……..PLN, cena brutto za pokój …….PLN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oko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okoi jednoosobowych ……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okoi dwuosobowych  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Cena Sali konferencyj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Cena wynajmu sali konferencyjnej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..PLN/ dzień,  cena brutto …….PLN, dzień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cena za 3 dni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..PLN,  cena brutto …….PLN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Cena posiłków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Cena śniadania w formie bufetu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jednostkowa netto ……PLN, cena jednostkowa brutto………. PLN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biadu w formie bufetu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jednostkowa netto ……PLN, cena jednostkowa brutto………. PLN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kolacji w formie bufetu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jednostkowa netto ……PLN, cena jednostkowa brutto………. PLN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serwisu podczas przerwy kawowej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jednostkowa netto ……PLN, cena jednostkowa brutto………. PLN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</w:t>
      </w:r>
      <w:r>
        <w:rPr>
          <w:color w:val="000000"/>
          <w:sz w:val="22"/>
          <w:szCs w:val="22"/>
        </w:rPr>
        <w:tab/>
        <w:tab/>
        <w:tab/>
        <w:t>____________________________</w:t>
      </w:r>
    </w:p>
    <w:p>
      <w:pPr>
        <w:pStyle w:val="Normal"/>
        <w:rPr>
          <w:vanish/>
          <w:lang w:val="en-US" w:eastAsia="en-US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Miejscowość, data                                                                      Podpis i pieczęć Wykonawcy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numPicBullet w:numPicBulletId="1">
    <w:pict>
      <v:shape style="width:18.75pt;height:19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aps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8:00Z</dcterms:created>
  <dc:creator>ibd</dc:creator>
  <dc:description/>
  <cp:keywords/>
  <dc:language>en-US</dc:language>
  <cp:lastModifiedBy>Elżbieta Stefaniuk</cp:lastModifiedBy>
  <cp:lastPrinted>2019-02-15T08:59:00Z</cp:lastPrinted>
  <dcterms:modified xsi:type="dcterms:W3CDTF">2019-05-29T13:28:00Z</dcterms:modified>
  <cp:revision>2</cp:revision>
  <dc:subject/>
  <dc:title>zarzadzenie8maja2018</dc:title>
</cp:coreProperties>
</file>