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25850" cy="7162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0"/>
          <w:szCs w:val="20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0"/>
          <w:szCs w:val="20"/>
          <w:lang w:val="en-US"/>
        </w:rPr>
      </w:pPr>
      <w:r>
        <w:rPr>
          <w:rFonts w:cs="Calibri" w:ascii="Calibri" w:hAnsi="Calibri"/>
          <w:color w:val="000080"/>
          <w:sz w:val="20"/>
          <w:szCs w:val="20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sz w:val="20"/>
          <w:szCs w:val="20"/>
        </w:rPr>
      </w:pPr>
      <w:r>
        <w:rPr>
          <w:rFonts w:cs="Tahoma" w:ascii="Calibri" w:hAnsi="Calibri"/>
          <w:color w:val="E36C0A"/>
          <w:sz w:val="20"/>
          <w:szCs w:val="20"/>
          <w:lang w:val="it-IT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07.06. 2019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56 /201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sukcesywną dostawę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Calibri" w:ascii="Calibri" w:hAnsi="Calibri"/>
          <w:b/>
          <w:sz w:val="22"/>
          <w:szCs w:val="22"/>
        </w:rPr>
        <w:t>artykułów chemii gospodarczej, środków higienicznych, rękawiczek laboratoryjnych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Instytutu Biologii Doświadczalnej im. Marcelego Nenckiego 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 w sprawie zamówienia: Ryszard Senk , e-mail: r.senk@nencki.gov.pl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 xml:space="preserve">nie później niż do dnia 14.06.2019,  do godz. 14.00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: Przedmiotem zamówienia jest dostawa następującego asortymentu:</w:t>
      </w:r>
    </w:p>
    <w:tbl>
      <w:tblPr>
        <w:tblW w:w="681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0"/>
        <w:gridCol w:w="2126"/>
      </w:tblGrid>
      <w:tr>
        <w:trPr>
          <w:trHeight w:val="612" w:hRule="atLeast"/>
        </w:trPr>
        <w:tc>
          <w:tcPr>
            <w:tcW w:w="4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azwa materiału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zewidywana liczba szt/o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 ciągu 1-ego roku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Płyn wybielacz ACE Delikatne 1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50szt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Płyn AJAX Uniwersalny do podłóg  1l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80szt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Mleczko do czyszczenia  CIF 750ml Ultra White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30szt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Płyn do szyb z pompką WINDOWS 0,7l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30szt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Płyn do naczyń LUDWIK 1l różne zapachy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00szt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Płyn DOMESTOS 750ml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50szt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Proszek VIZIR kolor 1,5 kg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0szt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Pasta BHP 500g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0szt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PRONTO spray do mebli i kurzu  300ml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0szt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Mydło w kostkach Palmolive 100g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00szt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Mydło w płynie z pompką Palmolive 300ml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00szt</w:t>
            </w:r>
          </w:p>
        </w:tc>
      </w:tr>
      <w:tr>
        <w:trPr>
          <w:trHeight w:val="540" w:hRule="atLeast"/>
        </w:trPr>
        <w:tc>
          <w:tcPr>
            <w:tcW w:w="4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Ścierki  do podłogi bawełniano –wiskozowe 60cmx70cm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50szt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Ścierki tetra 60cmx80cm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00szt</w:t>
            </w:r>
          </w:p>
        </w:tc>
      </w:tr>
      <w:tr>
        <w:trPr>
          <w:trHeight w:val="540" w:hRule="atLeast"/>
        </w:trPr>
        <w:tc>
          <w:tcPr>
            <w:tcW w:w="4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Gąbki do zmywania PRIMA MAXI/5szt mocna włóknina usuwająca uporczywe zabrudzenia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kolor: zielony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00op</w:t>
            </w:r>
          </w:p>
        </w:tc>
      </w:tr>
      <w:tr>
        <w:trPr>
          <w:trHeight w:val="276" w:hRule="atLeast"/>
        </w:trPr>
        <w:tc>
          <w:tcPr>
            <w:tcW w:w="4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Ręcznik kuchenny AHA Smart Premium opakowanie 2 rolki Bardzo dobrej jakość ręcznik kuchenny celulozowy opakowanie 2 rolki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60op</w:t>
            </w:r>
          </w:p>
        </w:tc>
      </w:tr>
      <w:tr>
        <w:trPr>
          <w:trHeight w:val="540" w:hRule="atLeast"/>
        </w:trPr>
        <w:tc>
          <w:tcPr>
            <w:tcW w:w="4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Ręcznik papierowy Słonik Jumbo Maxi 300 2 -warstwowy. Ręcznik uniwersalny- /300listków  20 x 19 x 20 cm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500szt</w:t>
            </w:r>
          </w:p>
        </w:tc>
      </w:tr>
      <w:tr>
        <w:trPr>
          <w:trHeight w:val="540" w:hRule="atLeast"/>
        </w:trPr>
        <w:tc>
          <w:tcPr>
            <w:tcW w:w="4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Chusteczki higieniczne w pudełkach kartonowych wyciągane Soft&amp;Easy80szt/op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00op</w:t>
            </w:r>
          </w:p>
        </w:tc>
      </w:tr>
      <w:tr>
        <w:trPr>
          <w:trHeight w:val="540" w:hRule="atLeast"/>
        </w:trPr>
        <w:tc>
          <w:tcPr>
            <w:tcW w:w="4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Worki na śmieci LDPE 35l czarne grube wiązane 1op-10szt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20op</w:t>
            </w:r>
          </w:p>
        </w:tc>
      </w:tr>
      <w:tr>
        <w:trPr>
          <w:trHeight w:val="540" w:hRule="atLeast"/>
        </w:trPr>
        <w:tc>
          <w:tcPr>
            <w:tcW w:w="4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Worki na śmieci LDPE  60l czarne grube wiązane 1op-10szt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10op</w:t>
            </w:r>
          </w:p>
        </w:tc>
      </w:tr>
      <w:tr>
        <w:trPr>
          <w:trHeight w:val="540" w:hRule="atLeast"/>
        </w:trPr>
        <w:tc>
          <w:tcPr>
            <w:tcW w:w="4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Worki na śmieci LDPE 120l czarne grube wiązane 1op-10szt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20op</w:t>
            </w:r>
          </w:p>
        </w:tc>
      </w:tr>
      <w:tr>
        <w:trPr>
          <w:trHeight w:val="540" w:hRule="atLeast"/>
        </w:trPr>
        <w:tc>
          <w:tcPr>
            <w:tcW w:w="4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Worki na odpady medyczne LDPE czerwone 120l 1op-25szt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00op</w:t>
            </w:r>
          </w:p>
        </w:tc>
      </w:tr>
      <w:tr>
        <w:trPr>
          <w:trHeight w:val="540" w:hRule="atLeast"/>
        </w:trPr>
        <w:tc>
          <w:tcPr>
            <w:tcW w:w="4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Worki na odpady medyczne LDPE czerwone 60l 1op-50szt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0op</w:t>
            </w:r>
          </w:p>
        </w:tc>
      </w:tr>
      <w:tr>
        <w:trPr>
          <w:trHeight w:val="540" w:hRule="atLeast"/>
        </w:trPr>
        <w:tc>
          <w:tcPr>
            <w:tcW w:w="4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Worki na odpady medyczne LDPE czerwone 35l 1op-50szt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0op</w:t>
            </w:r>
          </w:p>
        </w:tc>
      </w:tr>
      <w:tr>
        <w:trPr>
          <w:trHeight w:val="804" w:hRule="atLeast"/>
        </w:trPr>
        <w:tc>
          <w:tcPr>
            <w:tcW w:w="4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 xml:space="preserve">Rękawiczki nitrylowe  bezpudrowe PROTECTS CLINIC NITRILE SUPER LIGHT w rozmiarach XS, S, M ,L, 1op-200szt.. XL 1op-180szt. Wykonane z kauczuku butadienowo-nitrylowego (NBR) dopasowaniem i właściwościami przypominające rękawice produkowane z naturalnego lateksu. Zoptymalizowana grubość ścianki pozwala na maksimum wrażliwości dotykowej i komfortu przy maksymalnej ochronie przed zakażeniami, stosowne dla alergików typu I. Chropowate końcówki palców zapewniające pewny chwyt w wilgotnym środowisku.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400op</w:t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zostać przygotowana na wzorze nr 1 załączonym do Zapytania na podstawie tabeli asortymentowej w zał. nr 1 oraz w opisie przedmiotu zamówienia. 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zawierać Informację o łącznej wartości netto i brutto zamówienia: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poszczególnych produktów wymienionych w zapytaniu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transportu jednorazowej dostawy do wskazanego miejsca</w:t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3. Termin realizacji zamówienia: Zamówienia muszą być realizowane przez 5-dni w tygodniu od poniedziałku do piątk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eastAsia="Calibri" w:cs="Calibri" w:ascii="Calibri" w:hAnsi="Calibri"/>
          <w:color w:val="C00000"/>
          <w:sz w:val="22"/>
          <w:szCs w:val="22"/>
        </w:rPr>
        <w:t xml:space="preserve">      </w:t>
      </w:r>
      <w:r>
        <w:rPr>
          <w:rFonts w:cs="Calibri" w:ascii="Calibri" w:hAnsi="Calibri"/>
          <w:color w:val="C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4. 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autoSpaceDE w:val="false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 Oferty należy przesyłać elektronicznie w postaci zeskanowanej oferty oryginalnej pocztą elektroniczną na adres: r.senk@nencki.gov.pl </w:t>
      </w:r>
    </w:p>
    <w:p>
      <w:pPr>
        <w:pStyle w:val="Normal"/>
        <w:suppressAutoHyphens w:val="true"/>
        <w:autoSpaceDE w:val="false"/>
        <w:ind w:left="720" w:hanging="36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6.   Prosimy oznaczyć ofertę w tytule wiadomości: 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Oferta na sukcesywną dostawę art. chemii gospodarczej ,środków higienicznych , rękawiczek laboratoryjnych.</w:t>
      </w:r>
    </w:p>
    <w:p>
      <w:pPr>
        <w:pStyle w:val="Normal"/>
        <w:suppressAutoHyphens w:val="true"/>
        <w:autoSpaceDE w:val="false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  Przy wyborze Zamawiający będzie się kierował kryterium ceny przy spełnieniu wymogów technicznych zamówieni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 </w:t>
        <w:tab/>
      </w:r>
      <w:r>
        <w:rPr>
          <w:rFonts w:cs="Calibri" w:ascii="Calibri" w:hAnsi="Calibri"/>
          <w:sz w:val="22"/>
          <w:szCs w:val="22"/>
        </w:rPr>
        <w:t>Zamawiający wymaga dostarczenia fabrycznie nowych artykułów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 xml:space="preserve">9. </w:t>
        <w:tab/>
        <w:t>Zamawiający nie wyraża zgody na zaoferowanie produktów równoważnych w odniesieniu do      produktów wskazanych z nazwy producenta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10.</w:t>
        <w:tab/>
        <w:t>Ocenie poddane zostaną tylko te oferty, które zawierają wszystkie elementy wymienione powyżej.</w:t>
      </w:r>
    </w:p>
    <w:p>
      <w:pPr>
        <w:pStyle w:val="Normal"/>
        <w:suppressAutoHyphens w:val="true"/>
        <w:autoSpaceDE w:val="false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6"/>
        </w:numPr>
        <w:autoSpaceDE w:val="fals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 na okres 12 –miesięcy.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łącznik nr 1: </w:t>
      </w:r>
      <w:r>
        <w:rPr>
          <w:rFonts w:cs="Calibri" w:ascii="Calibri" w:hAnsi="Calibri"/>
          <w:b/>
          <w:bCs/>
          <w:color w:val="000000"/>
        </w:rPr>
        <w:t>Wzór formularza ofert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konawca</w:t>
      </w:r>
      <w:r>
        <w:rPr>
          <w:color w:val="000000"/>
        </w:rPr>
        <w:t>: ……………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dres</w:t>
      </w:r>
      <w:r>
        <w:rPr>
          <w:rFonts w:cs="Calibri" w:ascii="Calibri" w:hAnsi="Calibri"/>
          <w:color w:val="000000"/>
        </w:rPr>
        <w:t>…………………………………………………..…., osoba do kontaktu</w:t>
      </w:r>
    </w:p>
    <w:tbl>
      <w:tblPr>
        <w:tblW w:w="958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4135"/>
        <w:gridCol w:w="820"/>
        <w:gridCol w:w="460"/>
        <w:gridCol w:w="912"/>
        <w:gridCol w:w="1270"/>
        <w:gridCol w:w="802"/>
        <w:gridCol w:w="802"/>
      </w:tblGrid>
      <w:tr>
        <w:trPr>
          <w:trHeight w:val="612" w:hRule="atLeast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azwa materiału 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Cena netto        1 szt/op  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Cena brutto        1 szt/op  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rzewidywana ilość szt/op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W ciągu    1-ego roku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  <w:tc>
          <w:tcPr>
            <w:tcW w:w="8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264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AT</w:t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etto</w:t>
            </w:r>
          </w:p>
        </w:tc>
        <w:tc>
          <w:tcPr>
            <w:tcW w:w="8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rutto</w:t>
            </w:r>
          </w:p>
        </w:tc>
      </w:tr>
      <w:tr>
        <w:trPr>
          <w:trHeight w:val="276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Płyn wybielacz ACE Delikatne 1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50szt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Płyn AJAX Uniwersalny do podłóg  1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80szt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Mleczko do czyszczenia  CIF 750ml Ultra White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30szt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Płyn do szyb z pompką WINDOWS 0,7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30szt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Płyn do naczyń LUDWIK 1l różne zapachy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00szt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Płyn DOMESTOS 750m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50szt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Proszek VIZIR kolor 1,5 k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0szt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Pasta BHP 500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0szt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PRONTO spray do mebli i kurzu  300m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0szt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Mydło w kostkach Palmolive 100g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00szt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Mydło w płynie z pompką Palmolive 300ml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00szt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Ścierki  do podłogi bawełniano –wiskozowe 60cmx70c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50szt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Ścierki tetra 60cmx80c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00szt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Gąbki do zmwyania PRIMA MAXI/5szt mocna włóknina usuwająca uporczywe zabrudzenia</w:t>
            </w:r>
          </w:p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kolor: zielony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00op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Ręcznik kuchenny AHA Smart Premium opakowanie 2 rolki, ręcznik kuchenny celulozowy opakowanie 2 rolki.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60op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Ręcznik papierowy Słonik Jumbo Maxi 300 2 -warstwowy. Ręcznik uniwersalny- /300listków  20 x 19 x 20 cm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4500szt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Chusteczki higieniczne w pudełkach kartonowych wyciągane  Soft&amp;Easy 80szt/op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00op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Worki na śmieci LDPE 35l czarne grube wiązane 1op-10szt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20op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Worki na śmieci LDPE  60l czarne grube wiązane 1op-10szt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10op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Worki na śmieci LDPE 120l czarne grube wiązane 1op-10szt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20op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Worki na odpady medyczne LDPE czerwone 120l 1op-25szt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100op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Worki na odpady medyczne LDPE czerwone 60l 1op-50szt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0op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Worki na odpady medyczne LDPE czerwone 35l 1op-50szt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50op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 xml:space="preserve">Rękawiczki nitrylowe  bezpudrowe PROTECTS CLINIC NITRILE SUPER LIGHT w rozmiarach XS, S, M ,L, 1op-200szt.. XL 1op-180szt. Wykonane z kauczuku butadienowo-nitrylowego (NBR) dopasowaniem i właściwościami przypominające rękawice produkowane z naturalnego lateksu. Zoptymalizowana grubość ścianki pozwala na maksimum wrażliwości dotykowej i komfortu przy maksymalnej ochronie przed zakażeniami. Stosowne  dla alergików typu I. Chropowate końcówki palców zapewniające pewny chwyt w wilgotnym środowisku. 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2400op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  <w:sz w:val="18"/>
          <w:szCs w:val="18"/>
        </w:rPr>
        <w:t>Termin realizacji zamówienia częściowego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1021" w:right="102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color w:val="FF0000"/>
      <w:sz w:val="22"/>
      <w:szCs w:val="22"/>
      <w:lang w:val="en-US"/>
    </w:rPr>
  </w:style>
  <w:style w:type="character" w:styleId="WW8Num2z0">
    <w:name w:val="WW8Num2z0"/>
    <w:qFormat/>
    <w:rPr>
      <w:color w:val="000000"/>
      <w:lang w:val="pl-P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19:00Z</dcterms:created>
  <dc:creator>Właściciel</dc:creator>
  <dc:description/>
  <cp:keywords/>
  <dc:language>en-US</dc:language>
  <cp:lastModifiedBy>Elżbieta Stefaniuk</cp:lastModifiedBy>
  <cp:lastPrinted>2017-10-05T11:05:00Z</cp:lastPrinted>
  <dcterms:modified xsi:type="dcterms:W3CDTF">2019-06-07T11:33:00Z</dcterms:modified>
  <cp:revision>3</cp:revision>
  <dc:subject/>
  <dc:title>Warszawa, dnia 05</dc:title>
</cp:coreProperties>
</file>