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Z1.3 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tab/>
        <w:t>KARTA IDENTYFIKACYJNA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KONKURS ARCHITEKTONICZNY NA </w:t>
      </w:r>
      <w:r>
        <w:rPr>
          <w:rFonts w:cs="Arial" w:ascii="Source Sans Pro;Cambria Math" w:hAnsi="Source Sans Pro;Cambria Math"/>
          <w:b/>
          <w:bCs/>
          <w:sz w:val="28"/>
          <w:szCs w:val="28"/>
        </w:rPr>
        <w:t xml:space="preserve">OPRACOWANIE KONCEPCJI BUDYNKU NAUKOWO-BADAWCZEGO KRAJOWEGO CENTRUM ZAAWANSOWANYCH ANALIZ OBRAZOWANIA W NAUKACH BIOLOGICZNYCH I BIOMEDYCZNYCH W MIKOŁAJKACH </w:t>
      </w:r>
      <w:bookmarkStart w:id="0" w:name="_Hlk31711792"/>
    </w:p>
    <w:p>
      <w:pPr>
        <w:pStyle w:val="Normal"/>
        <w:autoSpaceDE w:val="false"/>
        <w:ind w:left="184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Uczestnika konkursu (lub pełnomocnika w przypadku uczestników wspólnie biorących udział w konkursie) i jego siedziba/ miejsce zamieszkani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mię i nazwisko / nazwa Uczestników konkursu wspólnie biorących udział w konkur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siedziba (miejsce zamieszkania) każdego z Uczestników: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..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aca konkursowa oznaczona numerem rozpozna</w:t>
      </w:r>
      <w:r>
        <w:rPr/>
        <w:t>wczym (dowolnie ustalonym przez Uczestnika konkursu / Uczestników konkursu wspólnie biorących udział w konkursie)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366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/ osób uprawnionych do działania w imieniu Uczestnika konkursu / Uczestników konkursu wspólnie biorących udział w konkursie lub pełnomoc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A </w:t>
      </w:r>
      <w:r>
        <w:rPr>
          <w:rFonts w:cs="Arial" w:ascii="Arial" w:hAnsi="Arial"/>
          <w:sz w:val="22"/>
          <w:szCs w:val="22"/>
        </w:rPr>
        <w:t>do Załącznika</w:t>
      </w:r>
      <w:r>
        <w:rPr>
          <w:rFonts w:cs="Arial" w:ascii="Arial" w:hAnsi="Arial"/>
          <w:b/>
          <w:sz w:val="22"/>
          <w:szCs w:val="22"/>
        </w:rPr>
        <w:t xml:space="preserve"> Nr Z1.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KONKURS ARCHITEKTONICZNY </w:t>
      </w:r>
      <w:r>
        <w:rPr>
          <w:rFonts w:cs="Arial" w:ascii="Source Sans Pro;Cambria Math" w:hAnsi="Source Sans Pro;Cambria Math"/>
          <w:b/>
          <w:bCs/>
          <w:sz w:val="28"/>
          <w:szCs w:val="28"/>
        </w:rPr>
        <w:t xml:space="preserve">NA OPRACOWANIE KONCEPCJI BUDYNKU NAUKOWO-BADAWCZEGO KRAJOWEGO CENTRUM ZAAWANSOWANYCH ANALIZ OBRAZOWANIA W NAUKACH BIOLOGICZNYCH I BIOMEDYCZNYCH W MIKOŁAJKA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k konkursu, w trakcie wykonywania pracy konkursowej, może zaprosić do zespołu autorskiego dodatkowe osoby, jednakże osobom tym nie przysługuje status Uczestnika konkursu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k konkursu może wymienić dodatkowe osoby będące członkami zespołu autorskiego i biorące merytoryczny udział w przygotowaniu pracy konkursowej w poniższej tabel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jaln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członka zespołu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/ osób uprawnionych do działania w imieniu Uczestnika konkursu / Uczestników konkursu wspólnie biorących udział w konkursie lub pełnomocnik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1:00Z</dcterms:created>
  <dc:creator>tpniewski</dc:creator>
  <dc:description/>
  <cp:keywords/>
  <dc:language>en-US</dc:language>
  <cp:lastModifiedBy>Wboguta</cp:lastModifiedBy>
  <cp:lastPrinted>2018-07-20T08:56:00Z</cp:lastPrinted>
  <dcterms:modified xsi:type="dcterms:W3CDTF">2020-02-11T12:21:00Z</dcterms:modified>
  <cp:revision>2</cp:revision>
  <dc:subject/>
  <dc:title>Załącznik Nr 2</dc:title>
</cp:coreProperties>
</file>