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2 maj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Adriana Sówki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Desaturaza stearoilo-CoA 1 jako regulator metabolizmu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i funkcji wydzielniczej okołonaczyniowej tkanki tłuszczowej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w zaburzeniach towarzyszących otyłości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911"/>
      </w:tblGrid>
      <w:tr>
        <w:trPr>
          <w:trHeight w:val="862" w:hRule="atLeast"/>
        </w:trPr>
        <w:tc>
          <w:tcPr>
            <w:tcW w:w="19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91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Paweł Dobrzyń</w:t>
            </w:r>
          </w:p>
        </w:tc>
      </w:tr>
      <w:tr>
        <w:trPr>
          <w:trHeight w:val="782" w:hRule="atLeast"/>
        </w:trPr>
        <w:tc>
          <w:tcPr>
            <w:tcW w:w="19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91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Grochot-Przęczek, prof. UJ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Tomasz Śledzińs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Katarzyna Winiarska, prof. UW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3:00Z</dcterms:created>
  <dc:creator>Ala Bujalska</dc:creator>
  <dc:description/>
  <cp:keywords/>
  <dc:language>en-US</dc:language>
  <cp:lastModifiedBy>Aleksandra Zasada</cp:lastModifiedBy>
  <cp:lastPrinted>2025-05-07T12:35:00Z</cp:lastPrinted>
  <dcterms:modified xsi:type="dcterms:W3CDTF">2025-05-07T10:39:00Z</dcterms:modified>
  <cp:revision>4</cp:revision>
  <dc:subject/>
  <dc:title>Protokół z egzaminu doktorskiego</dc:title>
</cp:coreProperties>
</file>