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0 wrześni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Anny Kozak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Implikacje behawioralne i analiza zmian zachodzących w istocie białej pod wpływem lezji siatkówkowej oraz treningu wzrokowego, zbudowanego w oparciu o bodziec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testowany na pacjentach z uszkodzeniami siatkówki</w:t>
      </w:r>
    </w:p>
    <w:p>
      <w:pPr>
        <w:pStyle w:val="Teksttreci41"/>
        <w:spacing w:lineRule="auto" w:line="36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142"/>
      </w:tblGrid>
      <w:tr>
        <w:trPr>
          <w:trHeight w:val="817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1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Kalina Burnat</w:t>
            </w:r>
          </w:p>
        </w:tc>
      </w:tr>
      <w:tr>
        <w:trPr>
          <w:trHeight w:val="1790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1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eta Brzezicka, prof. USWP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arek Ręka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aciej Wojtkowski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5:00Z</dcterms:created>
  <dc:creator>Ala Bujalska</dc:creator>
  <dc:description/>
  <cp:keywords/>
  <dc:language>en-US</dc:language>
  <cp:lastModifiedBy>Aleksandra Zasada</cp:lastModifiedBy>
  <cp:lastPrinted>2025-06-05T16:54:00Z</cp:lastPrinted>
  <dcterms:modified xsi:type="dcterms:W3CDTF">2025-06-10T11:15:00Z</dcterms:modified>
  <cp:revision>2</cp:revision>
  <dc:subject/>
  <dc:title>Protokół z egzaminu doktorskiego</dc:title>
</cp:coreProperties>
</file>